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čanská poradna Jihlava informuje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Díky podpoře MěÚ Dačice a DPS Dačice má Občanská poradna Jihlava otevřené kontaktní místo pro odborné sociálně právní poradenství v Dačicích. Otevřeno je </w:t>
      </w:r>
      <w:r>
        <w:rPr>
          <w:b/>
        </w:rPr>
        <w:t xml:space="preserve">každý pracovní čtvrtek od 9.00 do 13.00 hod.. </w:t>
      </w:r>
      <w:r>
        <w:rPr/>
        <w:t>Služby poradny</w:t>
      </w:r>
      <w:r>
        <w:rPr>
          <w:b/>
        </w:rPr>
        <w:t xml:space="preserve"> jsou bezplatné, klient může vystupovat anonymně, jsme diskrétní a nestranní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ddlužení (osobní bankrot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luhové poradenství je v poradně dlouhodobě žádané. Dnes Vám přiblížíme postup, jak je možno se vlastním přičiněním oddlužit a břemene dluhů se zbavi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ddlužení, které můžete znát spíše pod termínem </w:t>
      </w:r>
      <w:r>
        <w:rPr>
          <w:i/>
        </w:rPr>
        <w:t>osobní bankrot</w:t>
      </w:r>
      <w:r>
        <w:rPr/>
        <w:t xml:space="preserve">, představuje možnost řešení neutěšené situace zadlužených od roku 2008. Výsledkem celého procesu, jak už název napovídá, je oddlužení jedince – z oddlužení tedy vychází zcela bez dluhů. Samotným povolením oddlužení se navíc u dlužných částek zastavuje narůstání úroků z prodlení, pokut apod. a zároveň nemůže během oddlužení exekutor provádět exekuc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incip oddlužení je v podstatě jednoduchý, pravdou však je, že příležitost dlužníka „zbavit se“ všech svých dluhů je vykoupena podmínkami, které je třeba splnit. Bez jejich naplnění nemůže být oddlužení povolen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do může do oddlužení vstoupit? Ještě do konce minulého roku platilo, že oddlužit se může člověk, který </w:t>
      </w:r>
      <w:r>
        <w:rPr>
          <w:i/>
        </w:rPr>
        <w:t>nemá dluhy z podnikání</w:t>
      </w:r>
      <w:r>
        <w:rPr/>
        <w:t xml:space="preserve">. Dnešní zákonná úprava dluhy z podnikání v určitých případech </w:t>
      </w:r>
      <w:r>
        <w:rPr>
          <w:i/>
        </w:rPr>
        <w:t>povoluje</w:t>
      </w:r>
      <w:r>
        <w:rPr/>
        <w:t>. Dále je stěžejní, aby dlužní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byl v úpadku (případně hrozícím úpadku)</w:t>
      </w:r>
      <w:r>
        <w:rPr/>
        <w:t xml:space="preserve"> – tedy dlužil </w:t>
      </w:r>
      <w:r>
        <w:rPr>
          <w:i/>
        </w:rPr>
        <w:t>alespoň dvěma</w:t>
      </w:r>
      <w:r>
        <w:rPr/>
        <w:t xml:space="preserve"> věřitelům, měl dluhy </w:t>
      </w:r>
      <w:r>
        <w:rPr>
          <w:i/>
        </w:rPr>
        <w:t xml:space="preserve">minimálně 30 dní po splatnosti a nebyl schopen je plnit. </w:t>
      </w:r>
      <w:r>
        <w:rPr/>
        <w:t>Dlužník je v úpadku také tehdy, pokud hodnota jeho dluhů převyšuje hodnotu jeho majet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 xml:space="preserve">byl schopen za dobu trvání oddlužení splatit alespoň 30% všech nezajištěných dluhů </w:t>
      </w:r>
      <w:r>
        <w:rPr/>
        <w:t xml:space="preserve">(tedy takových dluhů, u kterých neručí např. svým majetkem). Splnění této podmínky může dlužník dosáhnout buď formou </w:t>
      </w:r>
      <w:r>
        <w:rPr>
          <w:i/>
        </w:rPr>
        <w:t>splátkového kalendáře</w:t>
      </w:r>
      <w:r>
        <w:rPr/>
        <w:t xml:space="preserve"> po dobu    </w:t>
      </w:r>
      <w:r>
        <w:rPr>
          <w:i/>
        </w:rPr>
        <w:t>max.</w:t>
      </w:r>
      <w:r>
        <w:rPr/>
        <w:t xml:space="preserve"> </w:t>
      </w:r>
      <w:r>
        <w:rPr>
          <w:i/>
        </w:rPr>
        <w:t>5 let</w:t>
      </w:r>
      <w:r>
        <w:rPr/>
        <w:t xml:space="preserve">, nebo </w:t>
      </w:r>
      <w:r>
        <w:rPr>
          <w:i/>
        </w:rPr>
        <w:t xml:space="preserve">prodejem </w:t>
      </w:r>
      <w:r>
        <w:rPr/>
        <w:t>svého</w:t>
      </w:r>
      <w:r>
        <w:rPr>
          <w:i/>
        </w:rPr>
        <w:t xml:space="preserve"> majetku</w:t>
      </w:r>
      <w:r>
        <w:rPr/>
        <w:t xml:space="preserve">. Při určení, na kolik procent je dlužník schopen oddlužení splnit, záleží v podstatě na poměru </w:t>
      </w:r>
      <w:r>
        <w:rPr>
          <w:i/>
        </w:rPr>
        <w:t>výše jeho příjmu či hodnoty majetku</w:t>
      </w:r>
      <w:r>
        <w:rPr/>
        <w:t xml:space="preserve"> a </w:t>
      </w:r>
      <w:r>
        <w:rPr>
          <w:i/>
        </w:rPr>
        <w:t>výše dluhů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e třeba uvést, že dlužník </w:t>
      </w:r>
      <w:r>
        <w:rPr>
          <w:i/>
        </w:rPr>
        <w:t>nerozhoduje</w:t>
      </w:r>
      <w:r>
        <w:rPr/>
        <w:t xml:space="preserve"> o tom, zda se bude oddlužovat prostřednictvím splátkového kalendáře či prodejem majetku</w:t>
      </w:r>
      <w:r>
        <w:rPr>
          <w:lang w:val="en-US"/>
        </w:rPr>
        <w:t xml:space="preserve">; </w:t>
      </w:r>
      <w:r>
        <w:rPr/>
        <w:t xml:space="preserve">může to pouze navrhnout. O způsobu rozhodují ti, jimž jedinec dluží (věřitelé). Ovšem pokud nemá dlužník dostatečný příjem či dostatečný majetek, je volba víceméně jasná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 případě splátkového kalendáře je dlužníkovi z jeho příjmu vypočítána částka, která mu musí ze zákona každý měsíc zůstat k dispozici. Zbytek, který převyšuje vypočítanou částku, je použit jako splátka na dluhy pro jednotlivé věřitele a také na odměnu pro insolvenčního správce. (Insolvenční správce je osoba určená soudem, která na dlužníka „dohlíží“ během oddlužení.) Toto trvá po dobu maximálně 5 let, jak je již zmíněno výše. </w:t>
      </w:r>
      <w:r>
        <w:rPr>
          <w:i/>
        </w:rPr>
        <w:t>Splacená částka       za tuto dobu musí představovat alespoň 30% nezajištěných dluhů a plat insolvenčního správce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incip prodeje majetku je jednoduchý – výtěžek z prodeje se použije na umoření dluhů a taktéž </w:t>
      </w:r>
      <w:r>
        <w:rPr>
          <w:i/>
        </w:rPr>
        <w:t>částka po zpeněžení majetku musí vycházet alespoň na 30% nezajištěných dluhů</w:t>
      </w:r>
      <w:r>
        <w:rPr/>
        <w:t xml:space="preserve">, aby oddlužení mohlo být úspěšné. Z praxe lze upozornit, že pokud dlužník vlastní majetek dostatečné hodnoty (nejčastěji byt, dům), dostane právě tato forma přednost před splátkovým kalendářem, byť by jím dlužník splatil více procent svých dluhů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utno zmínit i to, co hrozí, jestliže se oddlužení „nepovede“. Hrozba provázející oddlužení se nazývá </w:t>
      </w:r>
      <w:r>
        <w:rPr>
          <w:i/>
        </w:rPr>
        <w:t>konkurz</w:t>
      </w:r>
      <w:r>
        <w:rPr/>
        <w:t xml:space="preserve">. Ke konkurzu může dojít ve chvíli, kdy je dlužníkovi oddlužení zamítnuto nebo pokud během něj porušil či nesplnil nastavené podmínky. Konkurz pro dlužníka znamená prodej veškerého jeho majetku, dále dopočítání k dlužným částkám všech úroků z prodlení apod., které byly vstupem do oddlužení zastaveny, a v neposlední řadě možnost vymáhání </w:t>
      </w:r>
      <w:r>
        <w:rPr>
          <w:i/>
        </w:rPr>
        <w:t>celého dluhu</w:t>
      </w:r>
      <w:r>
        <w:rPr/>
        <w:t xml:space="preserve"> (už ne jen určitého procenta) jednotlivými věřiteli. Ti mohou na základě proběhnutého konkurzu nechat dluh vymáhat i exekučně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řestože jsou s oddlužením spojena popsaná rizika, stále ho lze považovat za jediný legální prostředek, který může přinést dlužníkovi nový začátek zcela bez dluhů. Vyplatí se ho proto minimálně zvážit. A jak postupovat v případě, že se dlužník rozhodne cestou oddlužení jít? Musí vyplnit formulář s názvem </w:t>
      </w:r>
      <w:r>
        <w:rPr>
          <w:i/>
        </w:rPr>
        <w:t>návrh na povolení oddlužení</w:t>
      </w:r>
      <w:r>
        <w:rPr/>
        <w:t xml:space="preserve"> a přiložit k němu požadované </w:t>
      </w:r>
      <w:r>
        <w:rPr>
          <w:i/>
        </w:rPr>
        <w:t>přílohy</w:t>
      </w:r>
      <w:r>
        <w:rPr/>
        <w:t xml:space="preserve">. Řádně vyplněný návrh i s přílohami je pak třeba doručit ke krajskému soudu podle místa bydliště. V případě Kraje Vysočina platí výjimka, jelikož lidé z Třebíčska návrh adresují </w:t>
      </w:r>
      <w:r>
        <w:rPr>
          <w:i/>
        </w:rPr>
        <w:t>Krajskému soudu Brno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oud následně o podaném návrhu rozhoduje – může ho </w:t>
      </w:r>
      <w:r>
        <w:rPr>
          <w:i/>
        </w:rPr>
        <w:t>zamítnout, odmítnout</w:t>
      </w:r>
      <w:r>
        <w:rPr/>
        <w:t xml:space="preserve"> či </w:t>
      </w:r>
      <w:r>
        <w:rPr>
          <w:i/>
        </w:rPr>
        <w:t>povolit</w:t>
      </w:r>
      <w:r>
        <w:rPr/>
        <w:t>. Zamítnutí má za následek konkurz, jak už bylo zmíněno výše</w:t>
      </w:r>
      <w:r>
        <w:rPr>
          <w:lang w:val="en-US"/>
        </w:rPr>
        <w:t>;</w:t>
      </w:r>
      <w:r>
        <w:rPr/>
        <w:t xml:space="preserve"> k odmítnutí dochází nejčastěji na základě nesprávně vyplněného návrhu. Dlužníkovi však nic nebrání návrh dopracovat a podat ho znovu. V případě povolení oddlužení může po určitých procesních úkonech nastat již známé splácení podle určeného splátkového kalendáře nebo prodej majetku, a prostřednictvím toho naplnit účel oddlužení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  <w:t xml:space="preserve">Pro Občanskou poradnu Jihlava 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zpracovala Mgr. Kateřina Kosmákov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59:00Z</dcterms:created>
  <dc:creator>Kata</dc:creator>
  <dc:description/>
  <cp:keywords/>
  <dc:language>en-US</dc:language>
  <cp:lastModifiedBy>účetní</cp:lastModifiedBy>
  <cp:lastPrinted>2014-04-08T10:34:00Z</cp:lastPrinted>
  <dcterms:modified xsi:type="dcterms:W3CDTF">2014-07-15T10:59:00Z</dcterms:modified>
  <cp:revision>2</cp:revision>
  <dc:subject/>
  <dc:title>Občanské okénko – dluhy III</dc:title>
</cp:coreProperties>
</file>