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KTICKÝ PRŮVODCE INSOLVENČNÍM ŘÍZENÍM – ČÁST I. – ÚPADEK A OBECNÉ PRINCIPY ODDLUŽ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 je to úpadek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adek lze zjednodušeně popsat jako nepříznivou finanční situaci a je upraven v zákoně o úpadku a způsobech jeho řešení (tzv. insolvenční zákon). Osobu, která se nachází v nepříznivé finanční situaci, insolvenční zákon nazývá dlužníkem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účelem zjištění, zda se osoba nachází v nepříznivé finanční situaci, je vhodné si provést následující základní test úpad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– dlužník je v nepříznivé finanční situaci – úpadku za situace, kdy </w:t>
      </w:r>
      <w:r>
        <w:rPr>
          <w:rFonts w:cs="Arial" w:ascii="Arial" w:hAnsi="Arial"/>
          <w:b/>
          <w:sz w:val="20"/>
          <w:szCs w:val="20"/>
          <w:u w:val="single"/>
        </w:rPr>
        <w:t>současn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á více věřitelů</w:t>
      </w:r>
      <w:r>
        <w:rPr>
          <w:rFonts w:cs="Arial" w:ascii="Arial" w:hAnsi="Arial"/>
          <w:sz w:val="20"/>
          <w:szCs w:val="20"/>
        </w:rPr>
        <w:t xml:space="preserve"> – osob nebo společností (banka, nebankovní poskytovatel finančních prostředků, tzv. firem), které požadují od dlužníka zaplatit nějaké peníze</w:t>
      </w:r>
      <w:r>
        <w:rPr>
          <w:rFonts w:cs="Arial" w:ascii="Arial" w:hAnsi="Arial"/>
          <w:sz w:val="20"/>
          <w:szCs w:val="20"/>
          <w:lang w:val="en-US"/>
        </w:rPr>
        <w:t xml:space="preserve">; 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něžité dluhy 30 dnů po lhůtě splatnosti</w:t>
      </w:r>
      <w:r>
        <w:rPr>
          <w:rFonts w:cs="Arial" w:ascii="Arial" w:hAnsi="Arial"/>
          <w:sz w:val="20"/>
          <w:szCs w:val="20"/>
        </w:rPr>
        <w:t xml:space="preserve"> – dluh osoby – dlužníka, nebo jeho část, např. splátka v rámci splátkového kalendáře, měl být zaplacen řádně a včas již minimálně před 30 dny</w:t>
      </w:r>
      <w:r>
        <w:rPr>
          <w:rFonts w:cs="Arial" w:ascii="Arial" w:hAnsi="Arial"/>
          <w:sz w:val="20"/>
          <w:szCs w:val="20"/>
          <w:lang w:val="en-US"/>
        </w:rPr>
        <w:t>; 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lužník není schopen dluhy platit </w:t>
      </w:r>
      <w:r>
        <w:rPr>
          <w:rFonts w:cs="Arial" w:ascii="Arial" w:hAnsi="Arial"/>
          <w:sz w:val="20"/>
          <w:szCs w:val="20"/>
        </w:rPr>
        <w:t>(dlužník je v platební neschopnosti) – mezi zřejmé signály platební neschopnosti patří zejména situace, kdy dlužník zastaví platby svým věřitelům nebo neposkytuje žádné platby na splatné dluhy po dobu delší 3 měsíce. Do této skupiny patří i případ, kdy je vůči dlužníkovi vedena exekuce nebo výkon rozhodnutí, nicméně nelze dohledat majetek, který by bylo možné prodat a peníze poskytnout věřitelům. Velice častým a typickým příkladem je situace, kdy dlužník poskytuje svým věřitelům částečné platby (každému z věřitelů, většinou tomu, který dlužníkovi nejvíce znepříjemňuje život), které však nevedou k úhradě (umoření) původně půjčených finančních prostředků a jsou používány na úhradu příslušenství (sjednaný úrok, zákonný úrok z prodlení nebo jiných sankcí – např. smluvní pokuty). V případě, že vám kdokoli nabízí „oddlužení“, kdy za vás bude rozesílat vaše peníze poměrně vašim věřitelům, nejedná se o oddlužení dle insolvenčního zák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sou odpovědi na výše uvedené otázky kladné, popřípadě existuje pravděpodobnost nebo je zjevné, že finanční situace osoby se vyvíjí takovým směrem, že odpovědi na otázky budou kladné v dohledné budoucnosti, je vhodné se začít zajímat o řešení nepříznivé finanční situace. V žádném případě nelze doporučit, aby dlužník čekal s řešením do okamžiku, kdy je vůči němu vedeno i několik exekučních řízení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včasnost pokusu o řešení nepříznivé situace je poměrně zásadním faktorem pro budoucí úspěšnost vyřešení úpadku dlužník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 je to oddlužení a jaké jsou jeho základní principy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solvenční zákon zná několik způsobů, kterými lze úpadek řešit a vyřešit. Jedním ze způsobů řešení úpadku je oddlužení. Účelem oddlužení je uspořádání vzájemných vztahů mezi osobou, která má dluhy, a osobami, které od ní finanční prostředky požadují. Oddlužení spočívá na 2 základních principech – ekonomickém a morální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ekonomický princip je založen na požadavku, aby věřitelé (s určitými výjimkami) po úspěšném procesu oddlužení měli uhrazeno alespoň 30 % (tzn. 30% a více) ze své pohledávky. Z pohledu dlužníka tedy, aby dlužník uhradil alespoň 30 % svého dluhu u každého věři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morální princip je založen na požadavku, aby dlužník nesledoval oddlužením nepoctivý záměr, tzn. aby dlužník nezneužíval oddlužení zejména k tomu, aby nemusel splácet věřitelům řádně a včas své dlu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ddlužení může požádat (podat tzv. insolvenční návrh spojený s návrhem na povolení oddlužení) každá osoba, která je v úpadku a nemá dluhy z podnikání (za určitých okolností ani dluh z podnikání netvoří překážku pro úspěšné oddlužení). V praxi jsou případy, kdy jiná osoba (např. banka nebo nebankovní instituce) podá soudu insolvenční návrh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i v tomto případě může dlužník požádat o oddlužení, tzn. podat svůj vlastní návrh na povolení oddluž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alším článku si rozebereme náležitosti návrhu na povolení oddluž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ěším na vás na pobočce v Dačicích v červenci v následujících termínech (11.7., 25.7. vždy od 8:00 – 14:0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Urban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9:00Z</dcterms:created>
  <dc:creator>Monika Urbanová</dc:creator>
  <dc:description/>
  <cp:keywords/>
  <dc:language>en-US</dc:language>
  <cp:lastModifiedBy>účetní</cp:lastModifiedBy>
  <dcterms:modified xsi:type="dcterms:W3CDTF">2014-07-15T10:59:00Z</dcterms:modified>
  <cp:revision>2</cp:revision>
  <dc:subject/>
  <dc:title/>
</cp:coreProperties>
</file>