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07601F"/>
          <w:sz w:val="20"/>
          <w:szCs w:val="20"/>
          <w:lang w:eastAsia="cs-CZ"/>
        </w:rPr>
      </w:pPr>
      <w:bookmarkStart w:id="0" w:name="_GoBack"/>
      <w:bookmarkEnd w:id="0"/>
      <w:r>
        <w:rPr>
          <w:rFonts w:cs="Tahoma" w:ascii="Tahoma" w:hAnsi="Tahoma"/>
          <w:b/>
          <w:bCs/>
          <w:color w:val="07601F"/>
          <w:sz w:val="20"/>
          <w:szCs w:val="20"/>
          <w:lang w:eastAsia="cs-CZ"/>
        </w:rPr>
        <w:t>PŘÍRUČKA OSVČ</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pro oblast sociálního zabezpečen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v roce 2014</w:t>
      </w:r>
    </w:p>
    <w:p>
      <w:pPr>
        <w:pStyle w:val="Normal"/>
        <w:autoSpaceDE w:val="false"/>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t>1. OSOBA SAMOSTATNĚ VÝDĚLEČNĚ ČINNÁ</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1. Kdo je to osoba samostatně výdělečně činná?</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Podle zákona o důchodovém pojištění je osobou samostatně výdělečně činnou (OSVČ) osoba, která vykonává samostatnou výdělečnou činnost (SVČ) nebo při výkonu SVČ spolupracuje a lze na ni rozdělovat příjmy a výdaje. SVČ lze vykonávat nejdříve po ukončení povinné školní docházky a dosažení věku 15 let.          Za výkon SVČ se považuje provádění této činnosti na území ČR (i mimo území ČR, jde-li o státy, které neaplikují koordinační nařízení EU), pokud je vykonávána na základě oprávnění vyplývajícího z českých právních předpisů. V praxi se SVČ často označuje jako podnikání, proto se s tímto názvem můžete setkat              i v této publikaci.</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2. Komu musím oznámit, že jsem O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o zahájení samostatné výdělečné činnosti má OSVČ povinnost oznámit správě sociálního zabezpečení, příslušné podle místa trvalého pobytu, den zahájení této činnosti, a to buď přímo prostřednictvím jednotného registračního formuláře na živnostenském úřadě vyplněním přílohy pro ČSSZ, nebo podáním tiskopisu </w:t>
      </w:r>
      <w:r>
        <w:rPr>
          <w:rFonts w:cs="Tahoma" w:ascii="Tahoma" w:hAnsi="Tahoma"/>
          <w:i/>
          <w:iCs/>
          <w:color w:val="000000"/>
          <w:sz w:val="20"/>
          <w:szCs w:val="20"/>
          <w:lang w:eastAsia="cs-CZ"/>
        </w:rPr>
        <w:t>„Oznámení o zahájení samostatné výdělečné činnosti“</w:t>
      </w:r>
      <w:r>
        <w:rPr>
          <w:rFonts w:cs="Tahoma" w:ascii="Tahoma" w:hAnsi="Tahoma"/>
          <w:color w:val="000000"/>
          <w:sz w:val="20"/>
          <w:szCs w:val="20"/>
          <w:lang w:eastAsia="cs-CZ"/>
        </w:rPr>
        <w:t xml:space="preserve">, nejpozději do osmého dne kalendářního měsíce následujícího po měsíci, v němž byla samostatná výdělečná činnost zahájena. Správa sociálního zabezpečení pak OSVČ sdělí čísla účtů pro platby pojistného a přidělený variabilní symbol. Seznam jednotlivých správ sociálního zabezpečení je zveřejněn na adrese </w:t>
      </w:r>
      <w:hyperlink r:id="rId2">
        <w:r>
          <w:rPr>
            <w:rStyle w:val="InternetLink"/>
            <w:rFonts w:cs="Tahoma" w:ascii="Tahoma" w:hAnsi="Tahoma"/>
            <w:sz w:val="20"/>
            <w:szCs w:val="20"/>
            <w:lang w:eastAsia="cs-CZ"/>
          </w:rPr>
          <w:t>www.cssz.cz/</w:t>
        </w:r>
      </w:hyperlink>
      <w:r>
        <w:rPr>
          <w:rFonts w:cs="Tahoma" w:ascii="Tahoma" w:hAnsi="Tahoma"/>
          <w:color w:val="000000"/>
          <w:sz w:val="20"/>
          <w:szCs w:val="20"/>
          <w:lang w:eastAsia="cs-CZ"/>
        </w:rPr>
        <w:t xml:space="preserve">cz/kontakty. Tiskopis </w:t>
      </w:r>
      <w:r>
        <w:rPr>
          <w:rFonts w:cs="Tahoma" w:ascii="Tahoma" w:hAnsi="Tahoma"/>
          <w:i/>
          <w:iCs/>
          <w:color w:val="000000"/>
          <w:sz w:val="20"/>
          <w:szCs w:val="20"/>
          <w:lang w:eastAsia="cs-CZ"/>
        </w:rPr>
        <w:t xml:space="preserve">„Oznámení“ </w:t>
      </w:r>
      <w:r>
        <w:rPr>
          <w:rFonts w:cs="Tahoma" w:ascii="Tahoma" w:hAnsi="Tahoma"/>
          <w:color w:val="000000"/>
          <w:sz w:val="20"/>
          <w:szCs w:val="20"/>
          <w:lang w:eastAsia="cs-CZ"/>
        </w:rPr>
        <w:t xml:space="preserve">je k dispozici na adrese www.cssz.cz/cz/tiskopisy/osvc.htm, případně na příslušné správě sociálního zabezpečení. </w:t>
      </w:r>
    </w:p>
    <w:p>
      <w:pPr>
        <w:pStyle w:val="Normal"/>
        <w:autoSpaceDE w:val="false"/>
        <w:jc w:val="both"/>
        <w:rPr/>
      </w:pPr>
      <w:r>
        <w:rPr>
          <w:rFonts w:cs="Tahoma" w:ascii="Tahoma" w:hAnsi="Tahoma"/>
          <w:color w:val="000000"/>
          <w:sz w:val="20"/>
          <w:szCs w:val="20"/>
          <w:lang w:eastAsia="cs-CZ"/>
        </w:rPr>
        <w:t>Při změně trvalého pobytu je nutné tuto změnu oznámit OSSZ, která vede evidenci OSVČ, a ta převede spisovou dokumentaci na aktuálně místně příslušnou OSSZ. V Praze je možné se přihlásit na kterémkoliv územním pracovišti PSSZ.</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3. Jaké doklady potřebuji s sebou při první návštěvě OSSZ?</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Stačí vzít s sebou platný průkaz totožnosti. V případě, že chcete být považováni za OSVČ vykonávající vedlejší činnost, doklad o trvání některého z povinně dokládaných důvodů pro výkon vedlejší činnosti           (viz otázka č. 18, 19).</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4. Co se stane, když neoznámím, že jsem O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Pokud ve stanovené lhůtě neoznámíte OSSZ, že jste zahájili SVČ, můžete dostat pokutu až 10 000 K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5. Dříve jsem podnikal, potom jsem byl zaměstnán a SVČ jsem přerušil. Nyní chci znovu podnikat. Jak mám postupovat?</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 xml:space="preserve">Platí pro vás stejná pravidla jako pro začínající OSVČ. Pokud po přerušení znovu zahájíte SVČ nebo spolupráci, musíte to oznámit nejpozději do osmého dne měsíce následujícího po měsíci, v němž jste znovu zahájili SVČ. Oznamovací povinnost můžete splnit buď vyplněním změnového listu pro ČSSZ při obnovení živnostenského oprávnění na živnostenském úřadě, nebo podáním tiskopisu </w:t>
      </w:r>
      <w:r>
        <w:rPr>
          <w:rFonts w:cs="Tahoma" w:ascii="Tahoma" w:hAnsi="Tahoma"/>
          <w:i/>
          <w:iCs/>
          <w:color w:val="000000"/>
          <w:sz w:val="20"/>
          <w:szCs w:val="20"/>
          <w:lang w:eastAsia="cs-CZ"/>
        </w:rPr>
        <w:t>„Oznámení o zahájení (znovuzahájení) samostatné výdělečné činnosti“</w:t>
      </w:r>
      <w:r>
        <w:rPr>
          <w:rFonts w:cs="Tahoma" w:ascii="Tahoma" w:hAnsi="Tahoma"/>
          <w:color w:val="000000"/>
          <w:sz w:val="20"/>
          <w:szCs w:val="20"/>
          <w:lang w:eastAsia="cs-CZ"/>
        </w:rPr>
        <w:t>, a to na OSSZ příslušné podle místa vašeho trvalého pobytu.</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6. Jaké mám povinnosti ve vztahu k sociálnímu zabezpeče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Oznámením zahájení SVČ vznikají povinnosti stanovené příslušnými zákony (155/1995 Sb., 582/1991 Sb., 589/1992 Sb.). Mezi hlavní povinnosti OSVČ v rámci sociálního zabezpečení patří pravidelná platba záloh pojistného na důchodové pojištění a také každoroční podávání </w:t>
      </w:r>
      <w:r>
        <w:rPr>
          <w:rFonts w:cs="Tahoma" w:ascii="Tahoma" w:hAnsi="Tahoma"/>
          <w:i/>
          <w:iCs/>
          <w:color w:val="000000"/>
          <w:sz w:val="20"/>
          <w:szCs w:val="20"/>
          <w:lang w:eastAsia="cs-CZ"/>
        </w:rPr>
        <w:t xml:space="preserve">„Přehledu o příjmech a výdajích OSVČ“ </w:t>
      </w:r>
      <w:r>
        <w:rPr>
          <w:rFonts w:cs="Tahoma" w:ascii="Tahoma" w:hAnsi="Tahoma"/>
          <w:color w:val="000000"/>
          <w:sz w:val="20"/>
          <w:szCs w:val="20"/>
          <w:lang w:eastAsia="cs-CZ"/>
        </w:rPr>
        <w:t xml:space="preserve">(zkráceně jen Přehled). Pokud OSVČ chce být považována za OSVČ vykonávající vedlejší činnost, musí tuto skutečnost oznámit, a jedná-li se o povinně dokládaný údaj, tedy i doložit tuto skutečnost. Viz bod            18. Nemocenské pojištění je pro vás dobrovolné. </w:t>
      </w:r>
    </w:p>
    <w:p>
      <w:pPr>
        <w:pStyle w:val="Normal"/>
        <w:autoSpaceDE w:val="false"/>
        <w:jc w:val="both"/>
        <w:rPr/>
      </w:pPr>
      <w:r>
        <w:rPr>
          <w:rFonts w:cs="Tahoma" w:ascii="Tahoma" w:hAnsi="Tahoma"/>
          <w:color w:val="000000"/>
          <w:sz w:val="20"/>
          <w:szCs w:val="20"/>
          <w:lang w:eastAsia="cs-CZ"/>
        </w:rPr>
        <w:t>Příslušné OSSZ je OSVČ povinna také hlásit následující změny, když nastanou, a to vždy do osmého dne měsíce následujícího po měsíci, v kterém se tak stalo:</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den ukončení nebo přerušení SVČ,</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den (znovu)zahájení SVČ,</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den zániku oprávnění k výkonu SVČ,</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 xml:space="preserve">den pozastavení výkonu SVČ. OSVČ, která původně oznámila a doložila skutečnost pro účely výkonu vedlejší SVČ, je povinna nahlásit den, od kterého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nevykonává zaměstnání,</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nemá nárok na výplatu invalidního důchodu, rodičovského příspěvku nebo PPM z důvodu těhotenství           a porodu, pokud PPM náleží z nemocenského pojištění zaměstnanců,</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přestala osobně pečovat o osobu mladší 10 let, která je závislá na pomoci jiné osoby ve stupni I (lehká závislost), nebo o osobu, která je závislá na pomoci jiné osoby ve stupni II–IV, nebo přestala pečovat o tuto osobu v největším rozsahu,</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přestala vykonávat vojenskou službu,</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přestala být nezaopatřeným dítětem, a to nejpozději při podání Přehledu za kalendářní rok, ve kterém            k takové změně došlo.</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7. Co znamená účast na důchodovém pojištění O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Účast na důchodovém pojištění je spojena s povinností odvodu pojistného plynoucí ze zákona. Peníze, které na pojistném zaplatíte, ovlivní výši vašeho budoucího důchodu, vypláceného z I. pilíře důchodového systému neboli od státu. Výše platby je stanovena zákonem a odvíjí se od dosažených příjmů ze SVČ a od charakteru vykonávané SVČ. OSVČ vykonávající hlavní SVČ (tzn., že neuplatnila žádný důvod pro výkon vedlejší činnosti) je povinna vždy platit zálohy na důchodové pojištění a eventuálně doplatek na pojistném. OSVČ vykonávající vedlejší SVČ platí zálohy na důchodové pojištění tehdy, když výše daňového základu v předchozím kalendářním roce dosáhne rozhodné částky, nebo když se k pojištění sama přihlás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8. Od kdy vznikne účast na důchodovém pojiště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Vzniká 1. ledna kalendářního roku, ve kterém OSVČ vykonává hlavní SVČ. Pokud je činnost zahájena později, vzniká účast dnem faktického zahájení SVČ. U vedlejší SVČ vznikne prvním dnem kalendářního měsíce následujícího po měsíci, ve kterém byla vedlejší SVČ, která nezakládá účast na pojištění, ukončena a činnost se stala hlavní. Účast OSVČ vykonávající vedlejší SVČ vzniká od 1. ledna kalendářního roku, jestliže daňový základ OSVČ za daný rok dosáhne rozhodné částky nebo pokud se OSVČ k účasti na důchodovém pojištění sama přihlásí. Účast na pojištění nemůže vzniknout přede dnem, od kterého je OSVČ oprávněna SVČ vykonávat, ani přede dnem, v němž začala hlavní či vedlejší SVČ (znovu)vykonávat.</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9. Kdy účast na důchodovém pojištění zaniká?</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Účast OSVČ na pojištění zaniká 31. prosince kalendářního roku, ve kterém byla OSVČ účastna pojištění. Nejpozději však zaniká dnem,</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kterým OSVČ ukončila (přerušila) SVČ,</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kterým jí zaniklo oprávnění vykonávat SVČ,</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od kterého jí byl pozastaven výkon činnosti,</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1. dne kalendářního měsíce, ve kterém OSVČ vykonává vedlejší SVČ, která svým rozsahem nezakládá povinnou účast na důchodovém pojištění, a sama OSVČ se v daném roce k důchodovému pojištění nepřihlásila.</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10. Je pro OSVČ povinná účast na nemocenském pojištění a kdy vzniká?</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Účast na nemocenském pojištění je dobrovolná a můžete se sami rozhodnout, zda se přihlásíte či nikoliv. Výhodou pro OSVČ je, že při splnění všech podmínek jsou jí poskytovány z tohoto pojištění peněžité dávky           v případě nemoci (nemocenské) či mateřství (peněžitá pomoc v mateřství – PPM).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Účast na nemocenském pojištění vznikne dnem, od kterého se k němu přihlásíte, nejdříve však dnem,              kdy podáte přihlášku u příslušné OSSZ nebo dnem podání na poště. Účast na nemocenském pojištění nemůže vzniknout přede dnem zahájení SVČ ani přede dnem, od kterého jste oprávněni tuto činnost vykonávat. </w:t>
      </w:r>
    </w:p>
    <w:p>
      <w:pPr>
        <w:pStyle w:val="Normal"/>
        <w:autoSpaceDE w:val="false"/>
        <w:jc w:val="both"/>
        <w:rPr/>
      </w:pPr>
      <w:r>
        <w:rPr>
          <w:rFonts w:cs="Tahoma" w:ascii="Tahoma" w:hAnsi="Tahoma"/>
          <w:color w:val="000000"/>
          <w:sz w:val="20"/>
          <w:szCs w:val="20"/>
          <w:lang w:eastAsia="cs-CZ"/>
        </w:rPr>
        <w:t>Od 1. 1. 2014 může být OSVČ vykonávající vedlejší činnost účastna dobrovolného nemocenského pojištění, aniž by došlo ke změně charakteru SV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11. A kdy zaniká?</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Účast na nemocenském pojištění zaniká</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dnem, od kterého se odhlásíte z nemocenského pojištění, ne však dříve než dnem, ve kterém jste podali odhlášku,</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prvním dnem kalendářního měsíce, za který nebylo ve stanovené lhůtě zaplaceno pojistné na nemocenské pojištění, nebo bylo zaplaceno v nižší částce, než mělo být zaplaceno,</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dnem ukončení výkonu SVČ nebo zániku oprávnění k výkonu činnosti,</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dnem nástupu výkonu trestu odnětí svobody nebo zabezpečovací detence.</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12. Co všechno se považuje za 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Výkonem SVČ se rozumí:</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pPr>
      <w:r>
        <w:rPr>
          <w:rFonts w:cs="Tahoma" w:ascii="Tahoma" w:hAnsi="Tahoma"/>
          <w:color w:val="000000"/>
          <w:sz w:val="20"/>
          <w:szCs w:val="20"/>
          <w:lang w:eastAsia="cs-CZ"/>
        </w:rPr>
        <w:t>a) podnikání v zemědělství, je-li fyzická osoba provozující zemědělskou výrobu evidována podle zvláštního zákona,</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pPr>
      <w:r>
        <w:rPr>
          <w:rFonts w:cs="Tahoma" w:ascii="Tahoma" w:hAnsi="Tahoma"/>
          <w:color w:val="000000"/>
          <w:sz w:val="20"/>
          <w:szCs w:val="20"/>
          <w:lang w:eastAsia="cs-CZ"/>
        </w:rPr>
        <w:t>b) provozování živnosti na základě oprávnění provozovat živnost podle zvláštního zákona,</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pPr>
      <w:r>
        <w:rPr>
          <w:rFonts w:cs="Tahoma" w:ascii="Tahoma" w:hAnsi="Tahoma"/>
          <w:color w:val="000000"/>
          <w:sz w:val="20"/>
          <w:szCs w:val="20"/>
          <w:lang w:eastAsia="cs-CZ"/>
        </w:rPr>
        <w:t>c) činnost společníka veřejné obchodní společnosti nebo komplementáře komanditní společnosti vykonávaná pro tuto společnos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pPr>
      <w:r>
        <w:rPr>
          <w:rFonts w:cs="Tahoma" w:ascii="Tahoma" w:hAnsi="Tahoma"/>
          <w:color w:val="000000"/>
          <w:sz w:val="20"/>
          <w:szCs w:val="20"/>
          <w:lang w:eastAsia="cs-CZ"/>
        </w:rPr>
        <w:t>d) výkon umělecké nebo jiné tvůrčí činnosti na základě autorskoprávních vztahů. Ten je považován za výkon SVČ vždy. Existují však i přesně vymezené výjimky, kdy se umělecká nebo jiná tvůrčí činnost za SVČ nepovažuje (detailní informace získáte na www.cssz.cz nebo na OSSZ),</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pPr>
      <w:r>
        <w:rPr>
          <w:rFonts w:cs="Tahoma" w:ascii="Tahoma" w:hAnsi="Tahoma"/>
          <w:color w:val="000000"/>
          <w:sz w:val="20"/>
          <w:szCs w:val="20"/>
          <w:lang w:eastAsia="cs-CZ"/>
        </w:rPr>
        <w:t>e) výkon činnosti konané výdělečně na základě oprávnění podle zvláštních předpisů, např. činnost znalců, tlumočníků, zprostředkovatelů kolektivních sporů, zprostředkovatelů kolektivních a hromadných smluv podle autorského zákona, rozhodce podle zvláštních právních předpisů a správce konkurzní podstaty (insolvenčního správce), včetně předběžného správce, zvláštního správce a vyrovnacího správce, výkon činnosti konané           na základě příkazní (dříve mandátní) smlouvy uzavřené podle občanského zákoníku (pro všechny tyto činnosti je stanoveno, že se za SVČ považují jedině tehdy, jsou-li konány mimo vztah zakládající účast           na nemocenském pojištění, a pro příkazní smlouvu, nebyla-li uzavřena v rámci jiné SVČ),</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pPr>
      <w:r>
        <w:rPr>
          <w:rFonts w:cs="Tahoma" w:ascii="Tahoma" w:hAnsi="Tahoma"/>
          <w:color w:val="000000"/>
          <w:sz w:val="20"/>
          <w:szCs w:val="20"/>
          <w:lang w:eastAsia="cs-CZ"/>
        </w:rPr>
        <w:t>f) výkon jiných činností, vykonávaných vlastním jménem a na vlastní odpovědnost za účelem dosažení příjmu; za výkon SVČ se však nepovažuje pronájem nemovitostí (jejich částí) a movitých věcí. Výše uvedené činnosti pod písmeny a) – f) jsou považovány za výkon samostatné výdělečné činnosti, jestliže se příjmy, dosažené z těchto činností, považují za příjmy ze samostatné činnosti dle zákona o daních z příjmů.</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13. Rozhodl jsem se ukončit SVČ. Co to pro mne obnáší ve vztahu k ČSSZ?</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okud jste činnost ukončili, máte povinnost to písemně oznámit příslušné OSSZ nejpozději do osmého dne kalendářního měsíce následujícího po měsíci, v němž jste SVČ ukončili. Toto oznámení je možné učinit rovněž na živnostenském úřadě na změnovém listu určeném pro ČSSZ, který je přílohou žádosti o přerušení živnostenského oprávnění a který bude elektronicky předán příslušné OSSZ. K oznámení lze také využít tiskopis </w:t>
      </w:r>
      <w:r>
        <w:rPr>
          <w:rFonts w:cs="Tahoma" w:ascii="Tahoma" w:hAnsi="Tahoma"/>
          <w:i/>
          <w:iCs/>
          <w:color w:val="000000"/>
          <w:sz w:val="20"/>
          <w:szCs w:val="20"/>
          <w:lang w:eastAsia="cs-CZ"/>
        </w:rPr>
        <w:t>„Oznámení OSVČ o ukončení</w:t>
      </w:r>
      <w:r>
        <w:rPr>
          <w:rFonts w:cs="Tahoma" w:ascii="Tahoma" w:hAnsi="Tahoma"/>
          <w:color w:val="000000"/>
          <w:sz w:val="20"/>
          <w:szCs w:val="20"/>
          <w:lang w:eastAsia="cs-CZ"/>
        </w:rPr>
        <w:t xml:space="preserve"> </w:t>
      </w:r>
      <w:r>
        <w:rPr>
          <w:rFonts w:cs="Tahoma" w:ascii="Tahoma" w:hAnsi="Tahoma"/>
          <w:i/>
          <w:iCs/>
          <w:color w:val="000000"/>
          <w:sz w:val="20"/>
          <w:szCs w:val="20"/>
          <w:lang w:eastAsia="cs-CZ"/>
        </w:rPr>
        <w:t>SVČ“</w:t>
      </w:r>
      <w:r>
        <w:rPr>
          <w:rFonts w:cs="Tahoma" w:ascii="Tahoma" w:hAnsi="Tahoma"/>
          <w:color w:val="000000"/>
          <w:sz w:val="20"/>
          <w:szCs w:val="20"/>
          <w:lang w:eastAsia="cs-CZ"/>
        </w:rPr>
        <w:t xml:space="preserve">.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okud ukončení SVČ neoznámíte v zákonné lhůtě, hrozí vám pokuta za pozdní splnění této povinnosti.         V případě, že máte povinnost platit zálohy na pojistné na důchodové pojištění, platí se poslední záloha               za kalendářní měsíc, ve kterém byla samostatná výdělečná činnost ukončena. Dejte však pozor na splatnost zálohy za kalendářní měsíc, ve kterém jste činnost ukončili (platí se až v následujícím měsíci). </w:t>
      </w:r>
    </w:p>
    <w:p>
      <w:pPr>
        <w:pStyle w:val="Normal"/>
        <w:autoSpaceDE w:val="false"/>
        <w:jc w:val="both"/>
        <w:rPr/>
      </w:pPr>
      <w:r>
        <w:rPr>
          <w:rFonts w:cs="Tahoma" w:ascii="Tahoma" w:hAnsi="Tahoma"/>
          <w:color w:val="000000"/>
          <w:sz w:val="20"/>
          <w:szCs w:val="20"/>
          <w:lang w:eastAsia="cs-CZ"/>
        </w:rPr>
        <w:t>Další povinností je podat Přehled za rok, v němž jste činnost ukončili.</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14. Chci SVČ přerušit. Musím to rovněž oznámit OSSZ?</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 xml:space="preserve">I tuto skutečnost musíte do osmého dne kalendářního měsíce následujícího po měsíci, v němž jste SVČ přerušili, písemně oznámit příslušné OSSZ. Slouží k tomu nepovinný tiskopis </w:t>
      </w:r>
      <w:r>
        <w:rPr>
          <w:rFonts w:cs="Tahoma" w:ascii="Tahoma" w:hAnsi="Tahoma"/>
          <w:i/>
          <w:iCs/>
          <w:color w:val="000000"/>
          <w:sz w:val="20"/>
          <w:szCs w:val="20"/>
          <w:lang w:eastAsia="cs-CZ"/>
        </w:rPr>
        <w:t>„Oznámení OSVČ o ukončení SVČ“</w:t>
      </w:r>
      <w:r>
        <w:rPr>
          <w:rFonts w:cs="Tahoma" w:ascii="Tahoma" w:hAnsi="Tahoma"/>
          <w:color w:val="000000"/>
          <w:sz w:val="20"/>
          <w:szCs w:val="20"/>
          <w:lang w:eastAsia="cs-CZ"/>
        </w:rPr>
        <w:t>, který najdete na webových stránkách ČSSZ, případně obdržíte na příslušné OSSZ, neboť přerušení činnosti je považováno za ukončení činnosti. Pokud SVČ přerušíte, resp. ukončíte, fakticky žádnou SVČ nevykonáváte, zálohy na pojistné od následujícího měsíce platit nemusíte. Dejte však pozor na splatnost zálohy za kalendářní měsíc, ve kterém jste činnost ukončili (platí se až v následujícím měsíci).</w:t>
      </w:r>
    </w:p>
    <w:p>
      <w:pPr>
        <w:pStyle w:val="Normal"/>
        <w:autoSpaceDE w:val="false"/>
        <w:jc w:val="both"/>
        <w:rPr/>
      </w:pPr>
      <w:r>
        <w:rPr>
          <w:rFonts w:cs="Tahoma" w:ascii="Tahoma" w:hAnsi="Tahoma"/>
          <w:b/>
          <w:bCs/>
          <w:color w:val="07601F"/>
          <w:sz w:val="20"/>
          <w:szCs w:val="20"/>
          <w:lang w:eastAsia="cs-CZ"/>
        </w:rPr>
        <w:t>15. Kde mám platit pojistné, když budu podnikat v zahranič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V případě výkonu SVČ na území členského státu EU/EFTA nebo Švýcarska bude vaše příslušnost k právním předpisům sociálního zabezpečení určena na základě ustanovení koordinačních nařízení, která definují kritéria pro stanovení státu, do jehož systému jste v souladu s jeho předpisy povinni odvádět pojistné. Detailní výčet jednotlivých situací a způsobů určení příslušnosti k právním předpisům naleznete na webu ČSSZ v sekci Evropská unie/Určení státu pojištění.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okud nevykonáváte SVČ na území státu, který aplikuje koordinační nařízení, závisí stanovení vaší příslušnosti k právním předpisům na skutečnosti, zda má ČR s tímto státem uzavřenu bilaterální smlouvu             o sociálním zabezpečení. </w:t>
      </w:r>
    </w:p>
    <w:p>
      <w:pPr>
        <w:pStyle w:val="Normal"/>
        <w:autoSpaceDE w:val="false"/>
        <w:jc w:val="both"/>
        <w:rPr/>
      </w:pPr>
      <w:r>
        <w:rPr>
          <w:rFonts w:cs="Tahoma" w:ascii="Tahoma" w:hAnsi="Tahoma"/>
          <w:color w:val="000000"/>
          <w:sz w:val="20"/>
          <w:szCs w:val="20"/>
          <w:lang w:eastAsia="cs-CZ"/>
        </w:rPr>
        <w:t>Úplný přehled všech mezinárodních smluv o sociálním zabezpečení včetně jejich věcného rozsahu najdete   na webu ČSSZ v sekci Mezinárodní smlouvy. V případě tzv. nesmluvní ciziny je podstatné, zda budete SVČ vykonávat na základě oprávnění k výkonu činnosti vyplývající z právních předpisů ČR. Takový výkon SVČ bude považován za výkon SVČ v ČR a zde také budete platit pojistné (více viz otázky 62-65).</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16. Kde získám podrobnější informace o svých povinnostech při odvodu pojistného?</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Informace o povinnostech OSVČ ve vztahu k českému systému sociálního zabezpečení lze získat na jakékoliv OSSZ nebo na webu ČSSZ v sekci Pojištění OSVČ. Informace o povinnostech OSVČ v rámci systému sociálního zabezpečení v případě, kdy vykonává SVČ na území některého z členských států EU/EFTA nebo Švýcarska, lze získat rovněž na jakékoliv OSSZ nebo na webu ČSSZ v sekci Evropská unie. Informace           o povinnostech OSVČ v případě, že vykonává svou činnost na území některého ze států, se kterými ČR uzavřela bilaterální smlouvu o sociálním zabezpečení, lze získat také na jakékoliv OSSZ nebo na webu ČSSZ  v sekci Mezinárodní smlouvy. Se žádostí o informace týkající se podmínek nároku na dávku v dalších státech se obracejte na příslušné zahraniční instituce. ČSSZ neposkytuje informace o právních předpisech jiných států.</w:t>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t>2. DRUHY SAMOSTATNÉ VÝDĚLEČNÉ ČINNOSTI</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Samostatná výdělečná činnost se dělí na hlavní a vedlejš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17. Kdy se jedná o hlavní 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O hlavní SVČ se jedná vždy, když nejsou splněny podmínky pro vedlejší SVČ (viz bod níže) nebo OSVČ neoznámí příslušné OSSZ důvod pro výkon vedlejší činnosti v zákonem stanovené lhůtě. OSVČ,                která vykonává hlavní SVČ, má povinnost platit zálohy na pojistné na důchodové pojištění, a to i v případě,             že je ve ztrátě. Podrobně na webu ČSSZ v sekci OSVČ nebo na OSSZ.</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18. Kdy se jedná o vedlejší 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SVČ se v roce 2014 považuje za vedlejší, pokud OSVČ v kalendářním roce:</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vykonává zaměstnání, které zakládá účast na nemocenském pojištění,</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má nárok na výplatu invalidního důchodu nebo jí byl přiznán starobní důchod,</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má nárok na rodičovský příspěvek,</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má nárok na PPM nebo nemocenské z důvodu těhotenství a porodu, pokud tyto dávky náležejí                  z nemocenského pojištění zaměstnanců,</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osobně pečuje o osobu mladší 10 let, která je závislá na pomoci jiné osoby ve stupni I (lehká závislost), nebo o osobu bez ohledu na věk, která je závislá na pomoci jiné osoby ve stupni II (středně těžká závislost), nebo stupni III (těžká závislost) anebo stupni IV (úplná závislost), pokud je osoba, o kterou pečuje, osobou blízkou nebo žije s OSVČ v domácnosti,</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vykonává vojenskou službu v ozbrojených silách ČR, pokud nejde o vojáky z povolání,</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je nezaopatřeným dítětem, tj. studuje a nedosáhla věku 26 let.</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19. Komu a kdy musím hlásit důvody pro posouzení SVČ jako vedlejš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Skutečnosti o vedlejší SVČ se oznamují příslušné OSSZ kdykoliv v průběhu roku, a to písemnou formou, avšak nejpozději v Přehledu podaném za kalendářní rok, za který chcete být považován za OSVČ vykonávající vedlejší SVČ. Jedná-li se o povinně dokládaný důvod, doložení je vyžadováno nejpozději             do konce kalendářního měsíce následujícího po měsíci, ve kterém byl podán takový přehled (s oznámením vedlejší činnosti). K pozdějšímu oznámení či doložení se nepřihlíží. </w:t>
      </w:r>
    </w:p>
    <w:p>
      <w:pPr>
        <w:pStyle w:val="Normal"/>
        <w:autoSpaceDE w:val="false"/>
        <w:jc w:val="both"/>
        <w:rPr/>
      </w:pPr>
      <w:r>
        <w:rPr>
          <w:rFonts w:cs="Tahoma" w:ascii="Tahoma" w:hAnsi="Tahoma"/>
          <w:color w:val="000000"/>
          <w:sz w:val="20"/>
          <w:szCs w:val="20"/>
          <w:lang w:eastAsia="cs-CZ"/>
        </w:rPr>
        <w:t>Do konce roku 2013 se SVČ považuje za vedlejší v těch kalendářních měsících, v nichž současně po celý měsíc trval některý z výše uvedených důvodů výkonu vedlejší činnosti. Od 1. 1. 2014 se SVČ považuje              za vedlejší v kalendářním měsíci, ve kterém alespoň po jeho část trval důvod pro výkon vedlejší činnosti. Jestliže SVČ netrvala po celý kalendářní měsíc, je podmínkou pro posouzení výkonu SVČ jako vedlejší,               že doba výkonu SVČ se alespoň částečně kryla s dobou existence důvodu pro vedlejší činnost. OSVČ nemusí dokládat ty důvody pro vedlejší SVČ, které ČSSZ vede ve své evidenci, nebo si tyto údaje může zjistit sama       z veřejně dostupných registrů. Jedná se o:</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výkon zaměstnání zakládající účast na nemocenském pojištění, jestliže orgánem nemocenského pojištění  je ČSSZ (je-li orgánem nemocenského pojištění ministerstvo vnitra, spravedlnosti nebo obrany nebo zahraniční nositel pojištění, je nutné tento důvod vedlejší SVČ doložit),</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nárok na výplatu invalidního důchodu či přiznání starobního důchodu, jsou-li přiznány ČSSZ (je-li orgánem sociálního zabezpečení ministerstvo vnitra, spravedlnosti nebo obrany nebo zahraniční nositel pojištění,             je nutné tento důvod vedlejší SVČ doloži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nárok na rodičovský příspěvek,</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nárok na PPM nebo nemocenské z důvodu těhotenství a porodu, pokud tyto dávky náležejí                       z nemocenského pojištění zaměstnanců, je-li orgánem nemocenského pojištění ČSSZ. Ostatní důvody                 se dokládají potřebnými potvrzeními či kopiemi úředních rozhodnutí. Většinou se jedná o potvrzení o studiu, o péči o osobu závislou na pomoci jiné osoby apod.</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20. Co se stane, když důvody vedlejší SVČ včas nedoložím?</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Pro platbu záloh na důchodové pojištění a stanovení výše pojistného se přihlíží k důvodům pro výkon vedlejší SVČ, pokud jsou oznámeny na Přehledu za kalendářní rok, ve kterém OSVČ chce, aby její SVČ byla považována za vedlejší, a doloženy (povinně dokládané důvody viz dotaz č. 19) nejpozději do konce kalendářního měsíce následujícího po měsíci, ve kterém byl Přehled podán. Jestliže požadované skutečnosti o výkonu vedlejší SVČ neoznámíte a nedoložíte ve stanovených lhůtách, bude vaše SVČ v tomto kalendářním roce považována za činnost hlavní a k pozdějšímu doložení již nelze přihlédnout. V tomto případě máte povinnost zaplatit pojistné určené pro výkon hlavní SVČ alespoň v minimální výši.</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21. Studuji a podnikám, o jakou SVČ se jedná?</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Pokud jste studující na střední, vyšší odborné či vysoké škole a nedosáhl jste věku 26 let, jste považován            za nezaopatřené dítě. To je důvod pro výkon vedlejší SVČ, který ale musíte oznámit nejpozději na Přehledu podaném za kalendářní rok, za který chcete být považován za OSVČ vykonávající vedlejší SVČ. Potvrzení příslušné školy doložte nejpozději do konce kalendářního měsíce následujícího po měsíci podání Přehledu.  Po dosažení věku 26 let již nebudete považován za nezaopatřené dítě a z tohoto důvodu ani vaše SVČ nemůže být považována za vedlejší. Pak se již bude jednat o výkon hlavní SVČ se všemi povinnostmi,              které  z toho vyplývají.</w:t>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t>3. POJISTNÉ NA SOCIÁLNÍ ZABEZPEČENÍ O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Pojistným na sociální zabezpečení se rozumí pojistné na důchodové a nemocenské pojištěn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22. Proč musí platit OSVČ pojistné?</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Zákonem stanovené podmínky účasti v důchodovém systému jsou povinné pro všechny ekonomicky aktivní osoby, tedy i OSVČ. Současně je možná dobrovolná účast na pojištění pro osoby, které nevykonávají žádnou výdělečnou činnost. Z důchodového pojištění se poskytuje náhrada příjmu v případě stáří (starobní důchod), invalidity (invalidní důchod) a úmrtí živitele (vdovský, vdovecký a sirotčí důchod). Abyste mohli v případě, kdy nastane některá z událostí, z tohoto systému čerpat, musíte splnit podmínky dané zákonem                   o důchodovém pojištění, tj. platit řádně pojistné, a tím dosáhnout potřebné doby pojištění. Výše důchodu            je však závislá též na výši odváděného pojistného.</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23. Na čem závisí platba pojistného?</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Zjednodušeně řečeno, pojistné na důchodové pojištění OSVČ závisí na příjmech ze SVČ. Rozhodující je,              zda vykonáváte hlavní nebo vedlejší SVČ. V případě hlavní SVČ je platba záloh a pojistného na důchodové pojištění povinná. U vedlejší SVČ závisí na příjmech dosažených v kalendářním roce, za který se pojistné platí, nebo na tom, zda se jako OSVČ k účasti na důchodovém pojištění dobrovolně přihlásíte.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Výše zálohy na pojistné se vypočte z průměrného daňového základu, který připadá na jeden kalendářní měsíc výkonu činnosti v předchozím roce. Zákonem jsou však stanovené limity.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ojistné na důchodové pojištění za kalendářní rok zaplatíte dle vyměřovacího základu, který si určíte                    v Přehledu; i pro tento (roční) vyměřovací základ jsou stanovené limity. Od tohoto vyměřovacího základu             se odvíjí výše dávky důchodového pojištění.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Nemocenské pojištění je dobrovolné a výše maximálního měsíčního základu pro pojistné je od roku 2014 vázána na průměrnou částku určeného vyměřovacího základu připadajícího na jeden měsíc výkonu SVČ                na naposledy podaném Přehledu o příjmech a výdajích. K Přehledu podanému za kalendářní rok před více než třemi lety se nepřihlíží. Jestliže v kalendářním roce, který bezprostředně předchází roku, ve kterém             se platí pojistné na nemocenské pojištění, byla činnost vykonávána v méně než čtyřech kalendářních měsících a činnost byla v tomto roce zahájena, průměrná částka určeného vyměřovacího základu               se nepoužije. Nelze-li určit maximální měsíční základ nemocenského pojištění z naposledy podaného Přehledu, činí polovinu průměrné mzdy platné pro kalendářní rok, ve kterém se pojistné na nemocenské pojištění platí. </w:t>
      </w:r>
    </w:p>
    <w:p>
      <w:pPr>
        <w:pStyle w:val="Normal"/>
        <w:autoSpaceDE w:val="false"/>
        <w:jc w:val="both"/>
        <w:rPr/>
      </w:pPr>
      <w:r>
        <w:rPr>
          <w:rFonts w:cs="Tahoma" w:ascii="Tahoma" w:hAnsi="Tahoma"/>
          <w:color w:val="000000"/>
          <w:sz w:val="20"/>
          <w:szCs w:val="20"/>
          <w:lang w:eastAsia="cs-CZ"/>
        </w:rPr>
        <w:t>Určením ročního vyměřovacího základu za předchozí kalendářní rok a placením pojistného na nemocenské pojištění můžete ovlivnit výši měsíčního vyměřovacího základu, ze kterého se vypočítávají dávky nemocenského pojištěn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24. Jakou formou platím pojistné na důchodové a na nemocenské pojiště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ojistné na důchodové pojištění platíte formou pravidelných měsíčních záloh, jste-li povinným plátcem záloh. Pojistné na nemocenské pojištění platíte měsíčně ve výši dle svého uvážení, avšak i zde jsou stanoveny limity.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Zálohy na důchodové pojištění se platí na účet místně příslušné správy sociálního zabezpečení v termínu            od 1. do 20. dne kalendářního měsíce následujícího po měsíci, za který se záloha na pojistné platí. V roce následujícím pak provedete vyúčtování prostřednictvím tiskopisu </w:t>
      </w:r>
      <w:r>
        <w:rPr>
          <w:rFonts w:cs="Tahoma" w:ascii="Tahoma" w:hAnsi="Tahoma"/>
          <w:i/>
          <w:iCs/>
          <w:color w:val="000000"/>
          <w:sz w:val="20"/>
          <w:szCs w:val="20"/>
          <w:lang w:eastAsia="cs-CZ"/>
        </w:rPr>
        <w:t>„Přehled o příjmech</w:t>
      </w:r>
      <w:r>
        <w:rPr>
          <w:rFonts w:cs="Tahoma" w:ascii="Tahoma" w:hAnsi="Tahoma"/>
          <w:color w:val="000000"/>
          <w:sz w:val="20"/>
          <w:szCs w:val="20"/>
          <w:lang w:eastAsia="cs-CZ"/>
        </w:rPr>
        <w:t xml:space="preserve"> </w:t>
      </w:r>
      <w:r>
        <w:rPr>
          <w:rFonts w:cs="Tahoma" w:ascii="Tahoma" w:hAnsi="Tahoma"/>
          <w:i/>
          <w:iCs/>
          <w:color w:val="000000"/>
          <w:sz w:val="20"/>
          <w:szCs w:val="20"/>
          <w:lang w:eastAsia="cs-CZ"/>
        </w:rPr>
        <w:t>a výdajích OSVČ“</w:t>
      </w:r>
      <w:r>
        <w:rPr>
          <w:rFonts w:cs="Tahoma" w:ascii="Tahoma" w:hAnsi="Tahoma"/>
          <w:color w:val="000000"/>
          <w:sz w:val="20"/>
          <w:szCs w:val="20"/>
          <w:lang w:eastAsia="cs-CZ"/>
        </w:rPr>
        <w:t xml:space="preserve">,          v němž uvedete daňový základ ze SVČ v daném období. Na jeho základě buď pojistné doplatíte, nebo vám příslušná OSSZ vrátí přeplatek. </w:t>
      </w:r>
    </w:p>
    <w:p>
      <w:pPr>
        <w:pStyle w:val="Normal"/>
        <w:autoSpaceDE w:val="false"/>
        <w:jc w:val="both"/>
        <w:rPr/>
      </w:pPr>
      <w:r>
        <w:rPr>
          <w:rFonts w:cs="Tahoma" w:ascii="Tahoma" w:hAnsi="Tahoma"/>
          <w:color w:val="000000"/>
          <w:sz w:val="20"/>
          <w:szCs w:val="20"/>
          <w:lang w:eastAsia="cs-CZ"/>
        </w:rPr>
        <w:t>Pojistné na nemocenské pojištění se také platí na účet místně příslušné správy sociálního zabezpečení              v termínu od 1. do 20. dne kalendářního měsíce následujícího po měsíci, za který se pojistné plat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25. Jak se vypočítá pojistné?</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ojistné na důchodové pojištění OSVČ se počítá z vyměřovacího základu sazbou ve výši 29,2 %, pokud OSVČ není účastna důchodového spoření (II. pilíř). Je-li OSVČ účastna důchodového spoření (nejdříve                        od 1. 1. 2013), tak se pojistné na důchodové pojištění stanoví sazbou 26,2 % z vyměřovacího základu. Více              viz část 4. </w:t>
      </w:r>
    </w:p>
    <w:p>
      <w:pPr>
        <w:pStyle w:val="Normal"/>
        <w:autoSpaceDE w:val="false"/>
        <w:jc w:val="both"/>
        <w:rPr/>
      </w:pPr>
      <w:r>
        <w:rPr>
          <w:rFonts w:cs="Tahoma" w:ascii="Tahoma" w:hAnsi="Tahoma"/>
          <w:color w:val="000000"/>
          <w:sz w:val="20"/>
          <w:szCs w:val="20"/>
          <w:lang w:eastAsia="cs-CZ"/>
        </w:rPr>
        <w:t>Sazba pojistného na nemocenské pojištění OSVČ činí 2,3 % z měsíčního základu (viz dále).</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26. Co je to vyměřovací základ a k čemu slouž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Ročním vyměřovacím základem je částka, kterou si OSVČ určí. Zákon však stanoví, že nesmí být nižší               než 50 % daňového základu ze SVČ dosaženého v kalendářním roce, za který se platí pojistné. Právní předpis rovněž stanoví absolutní minimální a maximální výši vyměřovacího základu OSVČ. Minimální základ přitom závisí na druhu SVČ. Uvedené platí pro OSVČ, které jsou účastny důchodového pojištěn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27. Jak se stanoví minimální roční vyměřovací základ?</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Minimální roční vyměřovací základ se stanoví jako součin minimálního měsíčního vyměřovacího základu           a počtu kalendářních měsíců, v nichž byla hlavní nebo vedlejší SVČ vykonávána alespoň po část kalendářního měsíce. Do tohoto počtu se nezapočítávají měsíce, kdy OSVČ měla po celý kalendářní měsíc nárok                     na nemocenské či PPM z nemocenského pojištění OSVČ. Minimální vyměřovací základ OSVČ, která vykonávala jen hlavní SVČ, je 25 % průměrné mzdy násobeno počtem měsíců výkonu SVČ v kalendářním roce. Za rok 2013 se stanoví jako 25 % z 25 884Kč, tj. 6 471 x 12 kalendářních měsíců = 77 652Kč. Za rok 2014 bude minimální vyměřovací základ OSVČ činit 25 % z 25 942Kč, což představuje                                6 486x 12 = 77 832 Kč. Minimální vyměřovací základ OSVČ, která vykonávala jen vedlejší SVČ, je 10 % průměrné mzdy násobeno počtem měsíců výkonu SVČ v kalendářním roce. Výpočet za rok 2013 se stanoví jako 10 %              z 25 884 Kč, tj. 2 589 x 12 kalendářních měsíců = 31 068 Kč. Za rok 2014 to bude 10 % z 25 942 Kč, tedy     2 595 x 12 = 31 140 Kč.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V následujících příkladech 1–10 se má za to, že OSVČ není účastna důchodového spoření (II. pilíř viz část 4)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rFonts w:ascii="Tahoma" w:hAnsi="Tahoma" w:cs="Tahoma"/>
          <w:b/>
          <w:b/>
          <w:bCs/>
          <w:i/>
          <w:i/>
          <w:color w:val="000000"/>
          <w:sz w:val="20"/>
          <w:szCs w:val="20"/>
          <w:lang w:eastAsia="cs-CZ"/>
        </w:rPr>
      </w:pPr>
      <w:r>
        <w:rPr>
          <w:rFonts w:cs="Tahoma" w:ascii="Tahoma" w:hAnsi="Tahoma"/>
          <w:b/>
          <w:bCs/>
          <w:i/>
          <w:color w:val="000000"/>
          <w:sz w:val="20"/>
          <w:szCs w:val="20"/>
          <w:lang w:eastAsia="cs-CZ"/>
        </w:rPr>
        <w:t>Příklad 1</w:t>
      </w:r>
    </w:p>
    <w:p>
      <w:pPr>
        <w:pStyle w:val="Normal"/>
        <w:autoSpaceDE w:val="false"/>
        <w:jc w:val="both"/>
        <w:rPr>
          <w:rFonts w:ascii="Tahoma" w:hAnsi="Tahoma" w:cs="Tahoma"/>
          <w:color w:val="000000"/>
          <w:sz w:val="20"/>
          <w:szCs w:val="20"/>
          <w:lang w:eastAsia="cs-CZ"/>
        </w:rPr>
      </w:pPr>
      <w:r>
        <w:rPr>
          <w:rFonts w:cs="Tahoma" w:ascii="Tahoma" w:hAnsi="Tahoma"/>
          <w:b/>
          <w:bCs/>
          <w:color w:val="000000"/>
          <w:sz w:val="20"/>
          <w:szCs w:val="20"/>
          <w:lang w:eastAsia="cs-CZ"/>
        </w:rPr>
        <w:t>Stanovení vyměřovacího základu u hlavní SVČ</w:t>
      </w:r>
    </w:p>
    <w:p>
      <w:pPr>
        <w:pStyle w:val="Normal"/>
        <w:autoSpaceDE w:val="false"/>
        <w:jc w:val="both"/>
        <w:rPr/>
      </w:pPr>
      <w:r>
        <w:rPr>
          <w:rFonts w:cs="Tahoma" w:ascii="Tahoma" w:hAnsi="Tahoma"/>
          <w:color w:val="000000"/>
          <w:sz w:val="20"/>
          <w:szCs w:val="20"/>
          <w:lang w:eastAsia="cs-CZ"/>
        </w:rPr>
        <w:t>OSVČ vykonávala po celý rok 2014 hlavní SVČ. Daňový základ ze SVČ činí 190 000 Kč. Z něho se 50% sazbou vypočítá vyměřovací základ, tj. 190 000 Kč x 0,5 = 95 000 Kč. Protože je takto vypočítaný vyměřovací základ vyšší než stanovené minimum pro SVČ hlavní v roce 2014 (které je                                 6 486 Kč x 12 kalendářních měsíců, tj. 77 832 Kč), pojistné dané OSVČ bude v případě, že si sama dobrovolně neurčí vyšší vyměřovací základ, 27 740 Kč (tj. 95 000 Kč x 0,292).</w:t>
      </w:r>
    </w:p>
    <w:p>
      <w:pPr>
        <w:pStyle w:val="Normal"/>
        <w:autoSpaceDE w:val="false"/>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rPr>
          <w:rFonts w:ascii="Tahoma" w:hAnsi="Tahoma" w:cs="Tahoma"/>
          <w:b/>
          <w:b/>
          <w:bCs/>
          <w:i/>
          <w:i/>
          <w:sz w:val="16"/>
          <w:szCs w:val="16"/>
          <w:lang w:eastAsia="cs-CZ"/>
        </w:rPr>
      </w:pPr>
      <w:r>
        <w:rPr>
          <w:rFonts w:cs="Tahoma" w:ascii="Tahoma" w:hAnsi="Tahoma"/>
          <w:b/>
          <w:bCs/>
          <w:i/>
          <w:sz w:val="16"/>
          <w:szCs w:val="16"/>
          <w:lang w:eastAsia="cs-CZ"/>
        </w:rPr>
        <w:t>PŘÍKLAD 2</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t>Stanovení vyměřovacího základu u vedlejší SVČ</w:t>
      </w:r>
    </w:p>
    <w:p>
      <w:pPr>
        <w:pStyle w:val="Normal"/>
        <w:autoSpaceDE w:val="false"/>
        <w:jc w:val="both"/>
        <w:rPr/>
      </w:pPr>
      <w:r>
        <w:rPr>
          <w:rFonts w:cs="Tahoma" w:ascii="Tahoma" w:hAnsi="Tahoma"/>
          <w:color w:val="000000"/>
          <w:sz w:val="20"/>
          <w:szCs w:val="20"/>
          <w:lang w:eastAsia="cs-CZ"/>
        </w:rPr>
        <w:t>OSVČ vykonávala po celý rok 2014 vedle svého zaměstnání také SVČ. OSVČ tuto skutečnost oznámí                   na Přehledu za rok 2 014, a proto je její SVČ považována v roce 2014 za vedlejší. Daňový základ ze SVČ činí   65 000 Kč. OSVČ vznikla povinná účast na důchodovém pojištění, protože její příjem dosáhl rozhodné částky, která pro rok 2014 činí 62 261 Kč při výkonu vedlejší SVČ po celý kalendářní rok. V případě, že je vedlejší činnost vykonávána jen po část roku, rozhodná částka se stanoví tak, že za každý kalendářní měsíc,               ve kterém není vykonávána vedlejší činnost, se odečte 1/12 z 62 261 Kč. 50% sazbou se vypočítá vyměřovací základ, tj. 65 000 Kč x 0,5 = 32 500 Kč. Protože je takto vypočítaný vyměřovací základ vyšší než stanovené minimum pro vedlejší SVČ v roce 2014 (které je 2 595 Kč x 12 kalendářních měsíců,                          tj. 31 140 Kč), stanoví se pojistné z vyššího vyměřovacího základu, tj. z částky 32 500 Kč. Pojistné této OSVČ bude v případě, že si sama dobrovolně neurčí vyšší vyměřovací základ, 9 490 Kč (tj. 32 500 Kč x 0,292).</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16"/>
          <w:szCs w:val="16"/>
          <w:lang w:eastAsia="cs-CZ"/>
        </w:rPr>
      </w:pPr>
      <w:r>
        <w:rPr>
          <w:rFonts w:cs="Tahoma" w:ascii="Tahoma" w:hAnsi="Tahoma"/>
          <w:b/>
          <w:bCs/>
          <w:i/>
          <w:sz w:val="16"/>
          <w:szCs w:val="16"/>
          <w:lang w:eastAsia="cs-CZ"/>
        </w:rPr>
        <w:t>PŘÍKLAD 3</w:t>
      </w:r>
    </w:p>
    <w:p>
      <w:pPr>
        <w:pStyle w:val="Normal"/>
        <w:autoSpaceDE w:val="false"/>
        <w:jc w:val="both"/>
        <w:rPr/>
      </w:pPr>
      <w:r>
        <w:rPr>
          <w:rFonts w:cs="Tahoma" w:ascii="Tahoma" w:hAnsi="Tahoma"/>
          <w:b/>
          <w:bCs/>
          <w:color w:val="000000"/>
          <w:sz w:val="20"/>
          <w:szCs w:val="20"/>
          <w:lang w:eastAsia="cs-CZ"/>
        </w:rPr>
        <w:t>Stanovení vyměřovacího základu u vedlejší SVČ v případě, že nevznikla povinná účast na důchodovém pojištění</w:t>
      </w:r>
    </w:p>
    <w:p>
      <w:pPr>
        <w:pStyle w:val="Normal"/>
        <w:autoSpaceDE w:val="false"/>
        <w:jc w:val="both"/>
        <w:rPr/>
      </w:pPr>
      <w:r>
        <w:rPr>
          <w:rFonts w:cs="Tahoma" w:ascii="Tahoma" w:hAnsi="Tahoma"/>
          <w:color w:val="000000"/>
          <w:sz w:val="20"/>
          <w:szCs w:val="20"/>
          <w:lang w:eastAsia="cs-CZ"/>
        </w:rPr>
        <w:t>OSVČ vykonávala po celý rok 2014 vedle svého zaměstnání také SVČ. Tuto skutečnost oznámila na Přehledu za rok 2014, a proto je její SVČ považována v roce 2014 za vedlejší. Daňový základ ze SVČ činí 55 000 Kč. OSVČ nevznikla povinná účast na důchodovém pojištění, protože její příjem (daňový základ) nedosáhl rozhodné částky, která je v roce 2014 celkem 62 261 Kč při výkonu vedlejší SVČ po celý kalendářní rok. Nyní záleží pouze na ní, zda se k účasti na důchodovém pojištění přihlásí. Pokud ano, musí tak učinit nejpozději           v Přehledu, přihláška k účasti je jeho součástí. V takovém případě by se nejnižší možné roční pojistné stanovilo z minimálního vyměřovacího základu pro SVČ vedlejší, tj. jako 31 140 Kč x 0,292 = 9 093 Kč. OSVČ si přitom vyměřovací základ může sama zvýšit stejně jako u všech předchozích příkladů. V případě,                   že se k důchodovému pojištění nepřihlásí, není povinna platit pojistné.</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28. Jaký je maximální roční vyměřovací základ?</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Maximálním ročním vyměřovacím základem OSVČ pro odvod pojistného za rok 2014 je 48násobek průměrné mzdy (25 942 Kč x 48), tedy částka 1 245 216 K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29. Existuje nějaká částka, od které se neplatí pojistné?</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Stejně jako pro zaměstnance i pro OSVČ platí tzv. stropování pojistného. Stropování pojistného zjednodušeně znamená, že se z vyměřovacího základu, který přesahuje stanovené maximum (viz bod 28), už pojistné neodvádí. </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4</w:t>
      </w:r>
    </w:p>
    <w:p>
      <w:pPr>
        <w:pStyle w:val="Normal"/>
        <w:autoSpaceDE w:val="false"/>
        <w:jc w:val="both"/>
        <w:rPr/>
      </w:pPr>
      <w:r>
        <w:rPr>
          <w:rFonts w:cs="Tahoma" w:ascii="Tahoma" w:hAnsi="Tahoma"/>
          <w:color w:val="000000"/>
          <w:sz w:val="20"/>
          <w:szCs w:val="20"/>
          <w:lang w:eastAsia="cs-CZ"/>
        </w:rPr>
        <w:t>OSVČ vykonávala po celý rok 2014 vedlejší činnost z důvodu výkonu zaměstnání. Daňový základ ze SVČ činil 980 000 Kč. Vyměřovací základ ze zaměstnání činil 900 000 Kč a byl doložen potvrzením zaměstnavatele         s Přehledem. Této OSVČ vznikla povinná účast na důchodovém pojištění, neboť její příjem (daňový základ) dosáhl rozhodné částky. OSVČ doložila částku vyměřovacího základu ze zaměstnání ve výši 900 000 Kč,               což v součtu s vyměřovacím základem ze SVČ 490 000 Kč (tj. 50 % daňového základu) dalo částku                         1 390 000 Kč. Vyměřovací základ ze SVČ je stanoven jen do zákonné maximální výše,                                          tj. 1 245 216 – 900 000 = 345 216 Kč. Proto bude pojistné ze SVČ činit 100 803 Kč (29,2 % z částky              345 216 Kč).</w:t>
      </w:r>
    </w:p>
    <w:p>
      <w:pPr>
        <w:pStyle w:val="Normal"/>
        <w:autoSpaceDE w:val="false"/>
        <w:jc w:val="both"/>
        <w:rPr/>
      </w:pPr>
      <w:r>
        <w:rPr>
          <w:rFonts w:cs="Tahoma" w:ascii="Tahoma" w:hAnsi="Tahoma"/>
          <w:b/>
          <w:bCs/>
          <w:color w:val="07601F"/>
          <w:sz w:val="20"/>
          <w:szCs w:val="20"/>
          <w:lang w:eastAsia="cs-CZ"/>
        </w:rPr>
        <w:t>30. Kdy a jak musím platit zálohy na pojistné a pojistné na nemocenské pojiště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Pokud vykonáváte hlavní SVČ, je platba záloh na pojistné na důchodové pojištění povinná vždy bez ohledu na výši příjmů z této činnosti. Jste-li OSVČ vykonávající SVČ vedlejší, platíte zálohy v případě, že váš daňový základ v předcházejícím kalendářním roce dosáhl částky zakládající povinnou účast na důchodovém pojištění nebo jste se k účasti na pojištění přihlásili. Zálohy na pojistné na důchodové pojištění se platí vždy za celé kalendářní měsíce. Splatné jsou od 1. do 20. Dne kalendářního měsíce, který následuje po kalendářním měsíci, za který se platí. Doplatek na pojistném pak musíte zaplatit nejpozději do osmi dnů po dni, ve kterém jste podali nebo jste měli ze zákona podat Přehled za předchozí kalendářní rok (viz dále).</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S účinností od 1. ledna 2012 si lze výši zálohy na pojistné na důchodové pojištění, zaplacené v období splatnosti zálohy na pojistné, dodatečně navýšit. To znamená, že do 20. Dne následujícího kalendářního měsíce lze další platbou zálohy na pojistné dodatečně navýšit měsíční vyměřovací základ zálohy na pojistné, která již byla uhrazena do minimální stanovené výše.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Splatnost pojistného na nemocenské pojištění je shodná se splatností záloh na pojistné na důchodové pojištění. Rovněž od 1. ledna 2012 si lze také pojistné na nemocenské pojištění, zaplacené v období splatnosti, dodatečně navýšit. To znamená, že do 20. dne následujícího kalendářního měsíce lze další platbou pojistného dodatečně navýšit měsíční základ, který již byl uhrazen v minimální stanovené výši. Pojistné, které bylo zaplaceno do budoucna, nelze dodatečně měnit. </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Důležité</w:t>
      </w:r>
    </w:p>
    <w:p>
      <w:pPr>
        <w:pStyle w:val="Normal"/>
        <w:autoSpaceDE w:val="false"/>
        <w:jc w:val="both"/>
        <w:rPr/>
      </w:pPr>
      <w:r>
        <w:rPr>
          <w:rFonts w:cs="Tahoma" w:ascii="Tahoma" w:hAnsi="Tahoma"/>
          <w:color w:val="000000"/>
          <w:sz w:val="20"/>
          <w:szCs w:val="20"/>
          <w:lang w:eastAsia="cs-CZ"/>
        </w:rPr>
        <w:t>Pokud se přihlásíte k dobrovolnému nemocenskému pojištění, platíte ho odděleně od plateb záloh              na důchodové pojištění. Měsíční základ určený platbou pojistného na nemocenské pojištění nemůže být nižší než dvojnásobek částky rozhodné podle předpisů o nemocenském pojištění pro účast zaměstnanců              na nemocenském pojištění (5 000 Kč) a zároveň nemůže být vyšší než částka rovnající se průměru, který             z určeného (vypočteného) vyměřovacího základu na posledním Přehledu připadá na jeden kalendářní měsíc výkonu činnosti, přičemž k přehledu staršímu tří let se nepřihlíží. Je-li vypočtený průměr nižší než minimum, stanoví se částka 115 Kč z minimálního měsíčního základu pro nemocenské pojištění, který činí 5 000 Kč. Byla-li v kalendářním roce, za který je naposledy podán Přehled a který bezprostředně předchází roku,                 ve kterém se platí pojistné na nemocenské pojištění, činnost zahájena, lze průměr určeného vyměřovacího základu použít jen v případě, že činnost byla vykonávána alespoň ve 4 měsících. Nelze-li určit maximální měsíční vyměřovací základ z naposledy podaného Přehledu, rovná se polovině průměrné mzdy platné                pro daný kalendářní rok. Více informací o nemocenském pojištění se dozvíte na OSSZ nebo čtěte na webu ČSSZ.</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pPr>
      <w:r>
        <w:rPr>
          <w:rFonts w:cs="Tahoma" w:ascii="Tahoma" w:hAnsi="Tahoma"/>
          <w:color w:val="000000"/>
          <w:sz w:val="20"/>
          <w:szCs w:val="20"/>
          <w:lang w:eastAsia="cs-CZ"/>
        </w:rPr>
        <w:t>Pojistné se platí na účty příslušné OSSZ u ČNB. Pohledávky či pojistné do 10 000 Kč můžete zaplatit také              v hotovosti v pokladně své příslušné OSSZ.</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Důležité</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Za den platby pojistného se považuje den, kdy dojde k připsání pojistného na účet příslušné OSSZ, nikoliv den odeslání příkazu k úhradě. U plateb převzatých v pokladně OSSZ je to den převzetí hotovosti. </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i/>
          <w:i/>
          <w:sz w:val="20"/>
          <w:szCs w:val="20"/>
          <w:lang w:eastAsia="cs-CZ"/>
        </w:rPr>
      </w:pPr>
      <w:r>
        <w:rPr>
          <w:rFonts w:cs="Tahoma" w:ascii="Tahoma" w:hAnsi="Tahoma"/>
          <w:b/>
          <w:bCs/>
          <w:i/>
          <w:sz w:val="20"/>
          <w:szCs w:val="20"/>
          <w:lang w:eastAsia="cs-CZ"/>
        </w:rPr>
        <w:t>PŘÍKLAD 5</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OSVČ má za leden 2014 povinnost hradit zálohu na pojistné v minimální výši 1 890 Kč. Dne 1. Února 2014 bude na účet příslušné OSSZ připsána částka 1 890 Kč a dne 20. února 2014 bude připsána další částka           1 890 Kč. Obě platby budou považovány za zálohu na pojistné na důchodové pojištění na měsíc leden 2013, jelikož lze zálohu na pojistné zaplacenou v období splatnosti zálohy v tomto období dodatečně navýšit. </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6</w:t>
      </w:r>
    </w:p>
    <w:p>
      <w:pPr>
        <w:pStyle w:val="Normal"/>
        <w:autoSpaceDE w:val="false"/>
        <w:jc w:val="both"/>
        <w:rPr/>
      </w:pPr>
      <w:r>
        <w:rPr>
          <w:rFonts w:cs="Tahoma" w:ascii="Tahoma" w:hAnsi="Tahoma"/>
          <w:color w:val="000000"/>
          <w:sz w:val="20"/>
          <w:szCs w:val="20"/>
          <w:lang w:eastAsia="cs-CZ"/>
        </w:rPr>
        <w:t>OSVČ má za leden 2014 povinnost hradit zálohu na pojistné v minimální výši 1 890 Kč. Dne 1. února 2014 bude na účet příslušné OSSZ připsána částka 1 890 Kč a dne 21. února 2014 bude připsána další                 částka 1 890 Kč. Platba ze dne 1. února bude zálohou na pojistné na měsíc leden 2014 a platba z 21. února již bude považována za zálohou na pojistné na měsíc únor 2014.</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31. Jak se mi vypočítá záloha na pojistné na důchodové pojiště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Výše zálohy na pojistné na důchodové pojištění vychází z měsíčního vyměřovacího základu, který nemůže být nižší než minimální měsíční vyměřovací základ odvozený od dosažených příjmů (daňového základu). Zálohy lze spočítat přímo v tiskopisu Přehledu na webu ČSSZ v sekci Tiskopisy/OSVČ. </w:t>
      </w:r>
    </w:p>
    <w:p>
      <w:pPr>
        <w:pStyle w:val="Normal"/>
        <w:autoSpaceDE w:val="false"/>
        <w:jc w:val="both"/>
        <w:rPr/>
      </w:pPr>
      <w:r>
        <w:rPr>
          <w:rFonts w:cs="Tahoma" w:ascii="Tahoma" w:hAnsi="Tahoma"/>
          <w:color w:val="000000"/>
          <w:sz w:val="20"/>
          <w:szCs w:val="20"/>
          <w:lang w:eastAsia="cs-CZ"/>
        </w:rPr>
        <w:t>Minimální měsíční vyměřovací základ pro rok 2014 se stanoví tak, že se daňový základ ze SVČ z předchozího kalendářního roku vynásobí  50 % a vydělí celkovým počtem měsíců, v nichž jste vykonávali SVČ. Je-li takto stanovený měsíční vyměřovací základ vyšší než 103 768 Kč, platí se záloha na pojistné nejvýše z této částky a činí 30 301 Kč. Minimální měsíční vyměřovací základ má rovněž zákonem stanovené absolutní minimum, které se odvíjí od toho, zda jde o hlavní či vedlejší SVČ.</w:t>
      </w:r>
    </w:p>
    <w:p>
      <w:pPr>
        <w:pStyle w:val="Normal"/>
        <w:autoSpaceDE w:val="false"/>
        <w:jc w:val="both"/>
        <w:rPr/>
      </w:pPr>
      <w:r>
        <w:rPr>
          <w:rFonts w:cs="Tahoma" w:ascii="Tahoma" w:hAnsi="Tahoma"/>
          <w:color w:val="000000"/>
          <w:sz w:val="20"/>
          <w:szCs w:val="20"/>
          <w:lang w:eastAsia="cs-CZ"/>
        </w:rPr>
        <w:t>U hlavní SVČ je v roce 2014 nejnižší měsíční vyměřovací základ 6 486 Kč, u vedlejší SVČ pak 2 595 Kč                 (v roce 2013 byly tyto vyměřovací základy 6 471 pro hlavní a 2 589 pro vedlejší SVČ). Měsíční záloha                  na pojistné na důchodové pojištění se vypočítá tak, že se zjištěný měsíční vyměřovací základ vynásobí sazbou 29,2 %. Pokud jste byli v kalendářním roce také zaměstnancem a součet vyměřovacího základu zaměstnance (i z více zaměstnání) a vyměřovacího základu OSVČ přesáhl maximální vyměřovací základ OSVČ, zálohy na pojistné se stanoví podle daňového základu ze SVČ. Úhrn vyměřovacích základů                       ze zaměstnání doloží OSVČ potvrzením, které zaměstnavatel písemně vystaví zaměstnanci na jeho žádost.</w:t>
      </w:r>
    </w:p>
    <w:p>
      <w:pPr>
        <w:pStyle w:val="Normal"/>
        <w:autoSpaceDE w:val="false"/>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rPr/>
      </w:pPr>
      <w:r>
        <w:rPr>
          <w:rFonts w:cs="Tahoma" w:ascii="Tahoma" w:hAnsi="Tahoma"/>
          <w:b/>
          <w:bCs/>
          <w:i/>
          <w:sz w:val="20"/>
          <w:szCs w:val="20"/>
          <w:lang w:eastAsia="cs-CZ"/>
        </w:rPr>
        <w:t xml:space="preserve">PŘÍKLAD 7 </w:t>
      </w:r>
    </w:p>
    <w:p>
      <w:pPr>
        <w:pStyle w:val="Normal"/>
        <w:autoSpaceDE w:val="false"/>
        <w:jc w:val="both"/>
        <w:rPr/>
      </w:pPr>
      <w:r>
        <w:rPr>
          <w:rFonts w:cs="Tahoma" w:ascii="Tahoma" w:hAnsi="Tahoma"/>
          <w:b/>
          <w:bCs/>
          <w:color w:val="000000"/>
          <w:sz w:val="20"/>
          <w:szCs w:val="20"/>
          <w:lang w:eastAsia="cs-CZ"/>
        </w:rPr>
        <w:t>Výpočet zálohy na pojistné na důchodové pojištění z hlavní SVČ</w:t>
      </w:r>
    </w:p>
    <w:p>
      <w:pPr>
        <w:pStyle w:val="Normal"/>
        <w:autoSpaceDE w:val="false"/>
        <w:jc w:val="both"/>
        <w:rPr/>
      </w:pPr>
      <w:r>
        <w:rPr>
          <w:rFonts w:cs="Tahoma" w:ascii="Tahoma" w:hAnsi="Tahoma"/>
          <w:color w:val="000000"/>
          <w:sz w:val="20"/>
          <w:szCs w:val="20"/>
          <w:lang w:eastAsia="cs-CZ"/>
        </w:rPr>
        <w:t>OSVČ vykonávala po celý rok 2013 hlavní SVČ. Daňový základ byl 190 000 Kč. Nejdřív se vypočítá měsíční vyměřovací základ, který po zaokrouhlení nahoru činí 7 917 Kč (tj. [190 000 Kč x 50 %] : 12 kalendářních měsíců). Z něj se vypočítá výše zálohy na pojistné v roce 2014, tj. zaokrouhleno na celé Kč nahoru 2 312 Kč (7 917 Kč x 29,2 %). Od kalendářního měsíce, ve kterém byl podán Přehled za rok 2013, bude OSVČ, vykonávající hlavní SVČ, platit měsíční zálohu na pojistné na důchodové pojištění ve výši 2 312 Kč. V případě účasti OSVČ na důchodovém spoření (II. pilíř) bude záloha činit 2 075 Kč (7 917Kč x 26,2 %).</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8</w:t>
      </w:r>
    </w:p>
    <w:p>
      <w:pPr>
        <w:pStyle w:val="Normal"/>
        <w:autoSpaceDE w:val="false"/>
        <w:jc w:val="both"/>
        <w:rPr/>
      </w:pPr>
      <w:r>
        <w:rPr>
          <w:rFonts w:cs="Tahoma" w:ascii="Tahoma" w:hAnsi="Tahoma"/>
          <w:b/>
          <w:bCs/>
          <w:color w:val="000000"/>
          <w:sz w:val="20"/>
          <w:szCs w:val="20"/>
          <w:lang w:eastAsia="cs-CZ"/>
        </w:rPr>
        <w:t>Výpočet zálohy na pojistné na důchodové pojištění z vedlejší SVČ</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OSVČ vykonávala po celý rok 2013 vedlejší SVČ. Daňový základ byl 56 700 Kč. Tato OSVČ nedosáhla rozhodné výše pro povinnou účast na důchodovém pojištění (62 121 Kč při výkonu vedlejší činnosti po celý kalendářní rok). Pokud se přihlásí pro rok 2014 k důchodovému pojištění, bude platit zálohy na pojistné              na důchodové pojištění z minimálního vyměřovacího základu pro vedlejší činnost, který činí 2 595 Kč, výše zálohy pak bude 758 Kč (tj. 2 595 Kč x 29,2 %). V případě účasti OSVČ na důchodovém spoření (II. pilíř) bude záloha činit 680 Kč (2 595 Kč x 26,2 %).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pPr>
      <w:r>
        <w:rPr>
          <w:rFonts w:cs="Tahoma" w:ascii="Tahoma" w:hAnsi="Tahoma"/>
          <w:b/>
          <w:bCs/>
          <w:color w:val="07601F"/>
          <w:sz w:val="20"/>
          <w:szCs w:val="20"/>
          <w:lang w:eastAsia="cs-CZ"/>
        </w:rPr>
        <w:t>32. Existuje nějaká minimální výše záloh na důchodové pojiště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Ano, existuje. Závisí na tom, zda vykonáváte hlavní nebo vedlejší SVČ a také zda se jedná o zálohy před kalendářním měsícem podání Přehledu nebo po něm. Jestliže jste vykonávali hlavní SVČ již v roce 2013,            pak v roce 2014 do měsíce předcházejícího měsíci podání Přehledu za rok 2013 (viz dále) platíte zálohu              na pojistné na důchodové pojištění minimálně ve výši 1 890 Kč měsíčně. V měsíci podání Přehledu                    a v dalších měsících roku 2014 je nejnižší záloha na pojistné stanovená ve výši 1 894 Kč. Vykonáváte-li vedlejší SVČ a jste účastni důchodového pojištění, platíte do měsíce předcházejícího měsíci podání Přehledu za rok 2013 zálohu na pojistné na důchodové pojištění minimálně ve výši 756 Kč měsíčně. V měsíci podání Přehledu a následující měsíce roku 2013 je nejnižší záloha na pojistné stanovená ve výši 758 Kč.</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9</w:t>
      </w:r>
    </w:p>
    <w:p>
      <w:pPr>
        <w:pStyle w:val="Normal"/>
        <w:autoSpaceDE w:val="false"/>
        <w:jc w:val="both"/>
        <w:rPr/>
      </w:pPr>
      <w:r>
        <w:rPr>
          <w:rFonts w:cs="Tahoma" w:ascii="Tahoma" w:hAnsi="Tahoma"/>
          <w:b/>
          <w:bCs/>
          <w:color w:val="000000"/>
          <w:sz w:val="20"/>
          <w:szCs w:val="20"/>
          <w:lang w:eastAsia="cs-CZ"/>
        </w:rPr>
        <w:t>Výpočet minimální zálohy na pojistné na důchodové pojištění u hlavní SVČ</w:t>
      </w:r>
    </w:p>
    <w:p>
      <w:pPr>
        <w:pStyle w:val="Normal"/>
        <w:autoSpaceDE w:val="false"/>
        <w:jc w:val="both"/>
        <w:rPr/>
      </w:pPr>
      <w:r>
        <w:rPr>
          <w:rFonts w:cs="Tahoma" w:ascii="Tahoma" w:hAnsi="Tahoma"/>
          <w:color w:val="000000"/>
          <w:sz w:val="20"/>
          <w:szCs w:val="20"/>
          <w:lang w:eastAsia="cs-CZ"/>
        </w:rPr>
        <w:t>Nejnižší měsíční vyměřovací základ u SVČ hlavní je v roce 2014 stanoven na 6 486 Kč (25 % průměrné mzdy</w:t>
      </w:r>
    </w:p>
    <w:p>
      <w:pPr>
        <w:pStyle w:val="Normal"/>
        <w:autoSpaceDE w:val="false"/>
        <w:jc w:val="both"/>
        <w:rPr/>
      </w:pPr>
      <w:r>
        <w:rPr>
          <w:rFonts w:cs="Tahoma" w:ascii="Tahoma" w:hAnsi="Tahoma"/>
          <w:color w:val="000000"/>
          <w:sz w:val="20"/>
          <w:szCs w:val="20"/>
          <w:lang w:eastAsia="cs-CZ"/>
        </w:rPr>
        <w:t>pro rok 2014). Z něj se vypočítá minimální výše zálohy na pojistné takto:                                                    6 486 Kč x 29,2 % = 1 893,9 Kč (částka se zaokrouhlí na celé Kč nahoru). Minimální měsíční záloha na pojistné na důchodové pojištění u OSVČ hlavní tak bude od měsíce podání Přehledu za rok 2013 činit             1 894 Kč. Pokud jste účasten důchodového spoření (II. pilíř), bude záloha činit 1 700 Kč                              (6 486 Kč x 26,2 %).</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33. Jak se vypočítá pojistné na nemocenské pojiště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sz w:val="20"/>
          <w:szCs w:val="20"/>
          <w:lang w:eastAsia="cs-CZ"/>
        </w:rPr>
      </w:pPr>
      <w:r>
        <w:rPr>
          <w:rFonts w:cs="Tahoma" w:ascii="Tahoma" w:hAnsi="Tahoma"/>
          <w:color w:val="000000"/>
          <w:sz w:val="20"/>
          <w:szCs w:val="20"/>
          <w:lang w:eastAsia="cs-CZ"/>
        </w:rPr>
        <w:t>Pro výši pojistného na nemocenské pojištění je stanoven minimální měsíční vyměřovací základ, který v roce 2014 činí 5 000 Kč (sazba pojistného je 2,3 %), tzn., že minimální výše platby je 115 Kč. Měsíční základ nemůže být vyšší než částka rovnající se průměru, který z určeného (vypočteného) vyměřovacího základu    na posledním Přehledu připadá na jeden kalendářní měsíc výkonu činnosti, přičemž k Přehledu staršímu tří let se nepřihlíží. Byla-li v kalendářním roce, za který je naposledy podán Přehled a který bezprostředně předchází roku, ve kterém se platí pojistné na nemocenské pojištění, činnost zahájena, lze prů</w:t>
      </w:r>
      <w:r>
        <w:rPr>
          <w:rFonts w:cs="Tahoma" w:ascii="Tahoma" w:hAnsi="Tahoma"/>
          <w:sz w:val="20"/>
          <w:szCs w:val="20"/>
          <w:lang w:eastAsia="cs-CZ"/>
        </w:rPr>
        <w:t>měr určeného vyměřovacího základu použít jen v případě, že činnost byla vykonávána alespoň ve 4 měsících. Nelze-li určit maximální měsíční vyměřovací základ z naposledy podaného Přehledu, rovná se polovině průměrné mzdy platné pro daný kalendářní rok. OSVČ si může stanovit vyšší určený vyměřovací základ za kalendářní rok      a tím ovlivnit výši maximálního měsíčního základu nemocenského pojištění v následujícím kalendářním roce od měsíce podání Přehledu. Měsíční základ nemocenského pojištění si pak OSVČ určí svou platbou pojistného na nemocenské pojištění a tím ovlivní výši dávek pro případ nemoci či PPM.</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10</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t>Výpočet pojistného na nemocenské pojištění</w:t>
      </w:r>
    </w:p>
    <w:p>
      <w:pPr>
        <w:pStyle w:val="Normal"/>
        <w:autoSpaceDE w:val="false"/>
        <w:jc w:val="both"/>
        <w:rPr/>
      </w:pPr>
      <w:r>
        <w:rPr>
          <w:rFonts w:cs="Tahoma" w:ascii="Tahoma" w:hAnsi="Tahoma"/>
          <w:color w:val="000000"/>
          <w:sz w:val="20"/>
          <w:szCs w:val="20"/>
          <w:lang w:eastAsia="cs-CZ"/>
        </w:rPr>
        <w:t>OSVČ platí pojistné na nemocenské pojištění alespoň z minimálního měsíčního základu stanoveného                 dle zákona jako dvojnásobek částky rozhodné pro pojištění zaměstnanců. Pro rok 2014 je rozhodná částka stanovena ve výši 2 500 Kč, minimální měsíční základ tedy činí 5 000 Kč, tomu odpovídá platba pojistného 115 Kč. Maximální měsíční základ je nejčastěji stanoven jako průměr vyměřovacího základu z Přehledu               za předcházející rok. Pojistné na nemocenské pojištění je stanoveno sazbou 2,3 % z vyměřovacího základu. V případě, že si OSVČ vykonávající činnost po celý rok 2013 stanoví určený vyměřovací základ za tento rok        v minimální stanovené výši pro 12 kalendářních měsíců, tj. 77 652 Kč, činí průměrný určený vyměřovací základ na jeden měsíc výkonu činnosti 6 471 Kč. Měsíční platba na nemocenské pojištění může činit                  115 až 149 Kč (5 000 Kč x 2,3 % = 115 Kč, 6 471 Kč x 2,3 % = 149 K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34. Jsou nějaké případy podnikání, kdy pojistné platit nemusím?</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Ano. Když vykonáváte vedlejší SVČ, nejste účastni důchodového pojištění (nemáte povinnost platit pojistné), pokud daňový základ nedosahuje v kalendářním roce výše rozhodné částky, stanovené pro daný rok. Rozhodná částka za rok 2013 činí 62 121 Kč, pro rok 2014 to je 62 261 Kč. Rozhodná částka se snižuje            o poměrnou část za kalendářní měsíce, ve kterých jste nevykonávali vedlejší SVČ. Zálohy na důchodové pojištění a pojistné na nemocenské pojištění se neplatí za kalendářní měsíce, v nichž po celý měsíc měla OSVČ nárok na výplatu nemocenské nebo PPM vyplácené z dobrovolného nemocenského pojištění OSVČ.          Za období nároku na výplatu nemocenské se přitom považuje i prvních 14 dnů nemoci, kdy výplata dávky OSVČ nenáleží.</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11</w:t>
      </w:r>
    </w:p>
    <w:p>
      <w:pPr>
        <w:pStyle w:val="Normal"/>
        <w:autoSpaceDE w:val="false"/>
        <w:jc w:val="both"/>
        <w:rPr/>
      </w:pPr>
      <w:r>
        <w:rPr>
          <w:rFonts w:cs="Tahoma" w:ascii="Tahoma" w:hAnsi="Tahoma"/>
          <w:b/>
          <w:bCs/>
          <w:color w:val="000000"/>
          <w:sz w:val="20"/>
          <w:szCs w:val="20"/>
          <w:lang w:eastAsia="cs-CZ"/>
        </w:rPr>
        <w:t>Loni jsem byl zaměstnán do 31. 10. 2013. Od 1. 11. 2013 jsem začal podnikat. Od kdy a jak vysoké pojistné budu platit?</w:t>
      </w:r>
    </w:p>
    <w:p>
      <w:pPr>
        <w:pStyle w:val="Normal"/>
        <w:autoSpaceDE w:val="false"/>
        <w:jc w:val="both"/>
        <w:rPr/>
      </w:pPr>
      <w:r>
        <w:rPr>
          <w:rFonts w:cs="Tahoma" w:ascii="Tahoma" w:hAnsi="Tahoma"/>
          <w:color w:val="000000"/>
          <w:sz w:val="20"/>
          <w:szCs w:val="20"/>
          <w:lang w:eastAsia="cs-CZ"/>
        </w:rPr>
        <w:t>V tomto případě jste považován za OSVČ vykonávající hlavní SVČ s povinností platit zálohy na pojistné          v minimální výši 1 890Kč od měsíce zahájení SVČ a po podání Přehledu i pojistné podle výše daňového základu ze SVČ za rok 2013.</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12</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t>Platím pojistné z pronájmu?</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Obecně platí, že za výkon SVČ se pronájem nemovitostí (jejich částí) a movitých věcí, které nejsou součástí obchodního majetku, nepovažuje. Proto se z takového pronájmu neplatí pojistné.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rFonts w:ascii="Tahoma" w:hAnsi="Tahoma" w:cs="Tahoma"/>
          <w:i/>
          <w:i/>
          <w:sz w:val="20"/>
          <w:szCs w:val="20"/>
          <w:lang w:eastAsia="cs-CZ"/>
        </w:rPr>
      </w:pPr>
      <w:r>
        <w:rPr>
          <w:rFonts w:cs="Tahoma" w:ascii="Tahoma" w:hAnsi="Tahoma"/>
          <w:b/>
          <w:bCs/>
          <w:i/>
          <w:sz w:val="20"/>
          <w:szCs w:val="20"/>
          <w:lang w:eastAsia="cs-CZ"/>
        </w:rPr>
        <w:t>PŘÍKLAD 13</w:t>
      </w:r>
    </w:p>
    <w:p>
      <w:pPr>
        <w:pStyle w:val="Normal"/>
        <w:autoSpaceDE w:val="false"/>
        <w:jc w:val="both"/>
        <w:rPr/>
      </w:pPr>
      <w:r>
        <w:rPr>
          <w:rFonts w:cs="Tahoma" w:ascii="Tahoma" w:hAnsi="Tahoma"/>
          <w:b/>
          <w:bCs/>
          <w:color w:val="000000"/>
          <w:sz w:val="20"/>
          <w:szCs w:val="20"/>
          <w:lang w:eastAsia="cs-CZ"/>
        </w:rPr>
        <w:t>Budu platit pojistné za příspěvky do novin a časopisů?</w:t>
      </w:r>
    </w:p>
    <w:p>
      <w:pPr>
        <w:pStyle w:val="Normal"/>
        <w:autoSpaceDE w:val="false"/>
        <w:jc w:val="both"/>
        <w:rPr/>
      </w:pPr>
      <w:r>
        <w:rPr>
          <w:rFonts w:cs="Tahoma" w:ascii="Tahoma" w:hAnsi="Tahoma"/>
          <w:color w:val="000000"/>
          <w:sz w:val="20"/>
          <w:szCs w:val="20"/>
          <w:lang w:eastAsia="cs-CZ"/>
        </w:rPr>
        <w:t>Za SVČ se nepovažují příjmy autorů plynoucí ze zdrojů na území ČR, které jsou samostatným základem             pro zdanění zvláštní sazbou daně, která činí 15 % těchto příjmů, a to za předpokladu, že úhrn příjmů          od téhož plátce nepřesáhne v kalendářním měsíci 10 000 K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35. Mohu si doplatit pojistné za předchozí rok?</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Můžete, a to v případě, že se přihlásíte k účasti na důchodovém pojištění za předchozí kalendářní rok,              ve kterém jste vykonával i samostatnou výdělečnou činnost. Přihláška k účasti na pojištění se týká jen OSVČ vykonávající vedlejší SVČ, OSVČ hlavní je účastna na důchodovém pojištění povinně. Přihlášku však můžete podat nejpozději při podání Přehledu a rok 2013 – je součástí tiskopisu.</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pPr>
      <w:r>
        <w:rPr>
          <w:rFonts w:cs="Tahoma" w:ascii="Tahoma" w:hAnsi="Tahoma"/>
          <w:b/>
          <w:bCs/>
          <w:color w:val="07601F"/>
          <w:sz w:val="20"/>
          <w:szCs w:val="20"/>
          <w:lang w:eastAsia="cs-CZ"/>
        </w:rPr>
        <w:t>36. Na pojistném jsem zaplatil víc, vrátí se mi tyto peníze?</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Jestliže je úhrn všech záloh, které jste zaplatili na pojistném na důchodové pojištění, vyšší než předepsané roční pojistné, příslušná OSSZ vám přeplatek vrátí. To však neplatí, jestliže jste si alespoň v jednom kalendářním měsíci kalendářního roku 2013 navýšili měsíční základ nemocenského pojištění,                            tzn., že jste alespoň v jednom měsíci zaplatili i zálohu na pojistné na důchodové pojištění i platbu pojistného            na nemocenské pojištění z vyššího vyměřovacího základu, než byl stanovený minimální měsíční vyměřovací základ. Pro kalendářní rok 2014 (zpracování Přehledu) již tato podmínka pro vrácení přeplatku neplatí. Vznikne-li přeplatek, je možné jej vrátit pouze tehdy, jestliže vůči OSSZ a ČSSZ nemáte žádné splatné závazky. Přeplatek je poslán na váš bankovní účet nebo poštovní poukázkou na vaši adresu. Způsob           si můžete vybrat sami označením do příslušné kolonky v Přehledu. Přeplatek je možné využít také                 pro zaplacení záloh na pojistné v následujícím obdob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37. Co se stane, když si neplatím pojistné na důchodové pojiště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okud nezaplatíte pojistné na důchodové pojištění ve stanovené lhůtě, nebo ho zaplatíte v menší výši,              než máte, vzniká povinnost platit penále. </w:t>
      </w:r>
    </w:p>
    <w:p>
      <w:pPr>
        <w:pStyle w:val="Normal"/>
        <w:autoSpaceDE w:val="false"/>
        <w:jc w:val="both"/>
        <w:rPr/>
      </w:pPr>
      <w:r>
        <w:rPr>
          <w:rFonts w:cs="Tahoma" w:ascii="Tahoma" w:hAnsi="Tahoma"/>
          <w:color w:val="000000"/>
          <w:sz w:val="20"/>
          <w:szCs w:val="20"/>
          <w:lang w:eastAsia="cs-CZ"/>
        </w:rPr>
        <w:t>Sazba penále za každý kalendářní den, ve kterém dluh na pojistném trvá, činí 0,05 % dlužné částky. Penále se platí ode dne následujícího po dni splatnosti pojistného do dne úplné úhrady dluhu včetně tohoto dne. Penále ze záloh se naposledy platí za den, ve kterém byl nebo měl být podán Přehled (pokud nebyla záloha uhrazena dříve). Dlužné pojistné a penále může příslušná OSSZ předepsat k úhradě platebním výměrem. Pokud není dluh předepsaný platebním výměrem uhrazen, je právní titul předán k vymáhání.</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14</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t>Výpočet penále z dlužného pojistného</w:t>
      </w:r>
    </w:p>
    <w:p>
      <w:pPr>
        <w:pStyle w:val="Normal"/>
        <w:autoSpaceDE w:val="false"/>
        <w:jc w:val="both"/>
        <w:rPr/>
      </w:pPr>
      <w:r>
        <w:rPr>
          <w:rFonts w:cs="Tahoma" w:ascii="Tahoma" w:hAnsi="Tahoma"/>
          <w:color w:val="000000"/>
          <w:sz w:val="20"/>
          <w:szCs w:val="20"/>
          <w:lang w:eastAsia="cs-CZ"/>
        </w:rPr>
        <w:t>OSVČ podala Přehled za rok 2013 v pátek 31. Ledna 014. Doplatek na pojistném za rok 2013 ve výši              6 000 Kč byl splatný do osmi dnů po dni podání Přehledu, tj. do 8. února 2014. OSVČ tento doplatek uhradila až 23. dubna 2014. Penále vyměřené od 9. února 2014 do 23. dubna 2014, to je za 74 dnů, bude 222 Kč (tj. 74 dnů x 0,0005 x 6 000 K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38. Mohu zaplatit dlužné pojistné ve splátkách, sjednat si splátkový kalendář?</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Ano. Požádejte o to písemně příslušnou OSSZ, která rozhodne na základě vaší konkrétní situace. V případě, že splátky povolí, vydá o tom rozhodnutí. Penále z takového dluhu se vždy ode dne první splátky stanoví jako 0,025 % dlužné částky pojistného za každý kalendářní den, ve kterém dluh na pojistném trvá. Splátky lze povolit maximálně na 36 měsíců a pouze na celkový dluh vyčíslený k datu rozhodnutí o splátkách – tzn. včetně penále, ze kterého se však již další penále nepočítá.</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39. Co se stane, když si neplatím pojistné na nemocenské pojiště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Nemocenské pojištění OSVČ je dobrovolné. Pokud si ho neplatíte, nemáte nárok na žádné dávky                       z nemocenského pojištění, tj. nemocenské a peněžitou pomoc v mateřství.</w:t>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jc w:val="both"/>
        <w:rPr/>
      </w:pPr>
      <w:r>
        <w:rPr>
          <w:rFonts w:cs="Tahoma" w:ascii="Tahoma" w:hAnsi="Tahoma"/>
          <w:b/>
          <w:bCs/>
          <w:color w:val="07601F"/>
          <w:sz w:val="28"/>
          <w:szCs w:val="28"/>
          <w:lang w:eastAsia="cs-CZ"/>
        </w:rPr>
        <w:t>4. OSVČ A DŮCHODOVÉ SPOŘENÍ 40. Co je to II. pilíř důchodového systému?</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Od 1. ledna 2013 se český důchodový systém nově skládá ze tří pilířů. I. pilíř je stávající státní systém důchodového zabezpečení, což je metoda průběžného financování, která je založena na solidaritě mezi generacemi. II. pilíř je nově vzniklé důchodové spoření, jehož účastník se dobrovolně rozhodne k převedení 3 % z I. pilíře + 2 % ze svého výdělku na individuální účet u penzijní společnosti. III. pilíř je doplňkové penzijní spoření (upravené pokračování původního penzijního připojištění se státním příspěvkem).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pPr>
      <w:r>
        <w:rPr>
          <w:rFonts w:cs="Tahoma" w:ascii="Tahoma" w:hAnsi="Tahoma"/>
          <w:color w:val="000000"/>
          <w:sz w:val="20"/>
          <w:szCs w:val="20"/>
          <w:lang w:eastAsia="cs-CZ"/>
        </w:rPr>
        <w:t>Více informací poskytují specializované weby MF, MPSV i ČSSZ.</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41. Můžu se jako OSVČ stát účastníkem důchodového spoře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Účastníkem důchodového spoření se může stát samozřejmě i OSVČ starší 18 let, splňuje-li další podmínky vyplývající ze zákona o důchodovém spoření. V průběhu prvního pololetí roku 2013 se mohl každý člověk             v produktivním věku rozhodnout, zda se chce do tohoto systému zapojit. Po 30. červnu 2013, kdy začalo standardní fungování dobrovolného systému, to je umožněno jen lidem do 35 let.</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42. Jak spoření probíhá prakticky?</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Principem důchodového spoření je vyvedení 3 % pojistného ze státního systému důchodového pojištění            do kapitalizačního (fondového) pilíře, proto se pro OSVČ, která je účastníkem důchodového spoření, snižuje sazba pojistného na důchodové pojištění z 29,2 % na 26,2 %. Pojistné na důchodové spoření je stanoveno ve výši 5 %, což znamená, že 2 % si OSVČ ještě doplatí ze svých prostředků. Stanete-li se účastníky důchodového spoření, můžete si tedy platbu zálohy na pojistné na důchodové pojištění adekvátně snížit. Správcem pojistného na důchodové spoření jsou orgány finanční správy. Pojistné na důchodové spoření             ve výši 5 % budete jako OSVČ sami platit určenému finančnímu úřadu. Příslušné správě sociálního zabezpečení budete hradit jen snížené pojistné na důchodové pojištění ve výši 26,2 %.</w:t>
      </w:r>
    </w:p>
    <w:p>
      <w:pPr>
        <w:pStyle w:val="Normal"/>
        <w:autoSpaceDE w:val="false"/>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rPr>
          <w:rFonts w:ascii="Tahoma" w:hAnsi="Tahoma" w:cs="Tahoma"/>
          <w:b/>
          <w:b/>
          <w:bCs/>
          <w:i/>
          <w:i/>
          <w:sz w:val="20"/>
          <w:szCs w:val="20"/>
          <w:lang w:eastAsia="cs-CZ"/>
        </w:rPr>
      </w:pPr>
      <w:r>
        <w:rPr>
          <w:rFonts w:cs="Tahoma" w:ascii="Tahoma" w:hAnsi="Tahoma"/>
          <w:b/>
          <w:bCs/>
          <w:i/>
          <w:sz w:val="20"/>
          <w:szCs w:val="20"/>
          <w:lang w:eastAsia="cs-CZ"/>
        </w:rPr>
        <w:t>PŘÍKLAD 15</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t>OSVČ se účastní důchodového spoření</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V případě, že měsíční vyměřovací základ je stanoven ve výši minima pro SVČ hlavní, je OSVČ, která                  se účastní důchodového spoření, povinna hradit zálohu na pojistné v roce 2014 v minimální výši 1 696 Kč           v období před měsícem, ve kterém podala Přehled o příjmech a výdajích za rok 2013, po podání Přehledu bude z minimálního vyměřovacího základu povinna platit zálohu na pojistné ve výši 1 700 Kč. Při výkonu vedlejší činnosti činí minimální záloha na pojistné v období před Přehledem 679 Kč, po podání Přehledu     680 Kč. Maximální záloha na pojistné je pak pro OSVČ účastnící se důchodového spoření stanovena                 pro hlavní i vedlejší činnost ve výši 27 188 Kč. </w:t>
      </w:r>
    </w:p>
    <w:p>
      <w:pPr>
        <w:pStyle w:val="Normal"/>
        <w:autoSpaceDE w:val="false"/>
        <w:jc w:val="both"/>
        <w:rPr/>
      </w:pPr>
      <w:r>
        <w:rPr>
          <w:rFonts w:cs="Tahoma" w:ascii="Tahoma" w:hAnsi="Tahoma"/>
          <w:color w:val="000000"/>
          <w:sz w:val="20"/>
          <w:szCs w:val="20"/>
          <w:lang w:eastAsia="cs-CZ"/>
        </w:rPr>
        <w:t>Pokud účast na důchodovém spoření OSVČ trvá alespoň po část kalendářního roku, stanoví se pojistné            na důchodové pojištění pro celé období výkonu samostatné výdělečné činnosti v tomto roce sníženou sazbou pojistného, tj. 26,2 % z vyměřovacího základu.</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43. Musím svou účast ve II. pilíři někomu hlásit?</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 xml:space="preserve">Jako OSVČ jste povinni údaj o vzniku důchodového spoření uvést v </w:t>
      </w:r>
      <w:r>
        <w:rPr>
          <w:rFonts w:cs="Tahoma" w:ascii="Tahoma" w:hAnsi="Tahoma"/>
          <w:i/>
          <w:iCs/>
          <w:color w:val="000000"/>
          <w:sz w:val="20"/>
          <w:szCs w:val="20"/>
          <w:lang w:eastAsia="cs-CZ"/>
        </w:rPr>
        <w:t>„Oznámení o zahájení (znovuzahájení) SVČ”</w:t>
      </w:r>
      <w:r>
        <w:rPr>
          <w:rFonts w:cs="Tahoma" w:ascii="Tahoma" w:hAnsi="Tahoma"/>
          <w:color w:val="000000"/>
          <w:sz w:val="20"/>
          <w:szCs w:val="20"/>
          <w:lang w:eastAsia="cs-CZ"/>
        </w:rPr>
        <w:t>, jestliže v době účasti na důchodovém spoření zahajujete SVČ. Pokud již činnost dlouhodobě vykonáváte, je vaší povinností uvést v Přehledu o příjmech a výdajích údaj o vzniku důchodového spoření, jestliže jste se v kalendářním roce, za který podáváte Přehled, stali účastníkem důchodového spoření                   (vždy se jedná o první den kalendářního měsíce).</w:t>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t>5. PŘEHLED O PŘÍJMECH A VÝDAJÍCH OSV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44. Proč a kdy se podává „Přehled o příjmech a výdajích O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 xml:space="preserve">OSVČ, která alespoň po část roku 2013 vykonávala SVČ, má povinnost podat </w:t>
      </w:r>
      <w:r>
        <w:rPr>
          <w:rFonts w:cs="Tahoma" w:ascii="Tahoma" w:hAnsi="Tahoma"/>
          <w:i/>
          <w:iCs/>
          <w:color w:val="000000"/>
          <w:sz w:val="20"/>
          <w:szCs w:val="20"/>
          <w:lang w:eastAsia="cs-CZ"/>
        </w:rPr>
        <w:t>„Přehled o příjmech a výdajích OSVČ“</w:t>
      </w:r>
      <w:r>
        <w:rPr>
          <w:rFonts w:cs="Tahoma" w:ascii="Tahoma" w:hAnsi="Tahoma"/>
          <w:color w:val="000000"/>
          <w:sz w:val="20"/>
          <w:szCs w:val="20"/>
          <w:lang w:eastAsia="cs-CZ"/>
        </w:rPr>
        <w:t>, a to nejpozději do jednoho měsíce ode dne, ve kterém měla podle zákona o daních z příjmů podat daňové přiznání za tento kalendářní rok. Pro účely důchodového pojištění to znamená nejpozději do:</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2. května 2014, pokud OSVČ nezpracovává daňové přiznání daňový poradce,</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1. srpna 2014, pokud OSVČ zpracovává daňové přiznání daňový poradce a tuto skutečnost OSVČ oznámila OSSZ nejpozději do 30. 4. 2014,</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31. července 2014, pokud OSVČ nemá povinnost podávat daňové přiznání.</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Do Přehledu se uvádí daňový základ ze SVČ dosažený v roce, za který Přehled podáváte. Na základě údajů      v Přehledu se stanoví částka, kterou máte na pojistném za daný rok zaplatit. Uhrazené zálohy za toto období se zúčtují a vypočítá se výše doplatku či přeplatku za rok, za který se Přehled podává. Rovněž se stanoví výše záloh na pojistné na další kalendářní rok.</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16</w:t>
      </w:r>
    </w:p>
    <w:p>
      <w:pPr>
        <w:pStyle w:val="Normal"/>
        <w:autoSpaceDE w:val="false"/>
        <w:jc w:val="both"/>
        <w:rPr/>
      </w:pPr>
      <w:r>
        <w:rPr>
          <w:rFonts w:cs="Tahoma" w:ascii="Tahoma" w:hAnsi="Tahoma"/>
          <w:b/>
          <w:bCs/>
          <w:color w:val="000000"/>
          <w:sz w:val="20"/>
          <w:szCs w:val="20"/>
          <w:lang w:eastAsia="cs-CZ"/>
        </w:rPr>
        <w:t>Vyúčtování a doplatek na pojistném na základě „Přehledu o příjmech a výdajích OSVČ“</w:t>
      </w:r>
    </w:p>
    <w:p>
      <w:pPr>
        <w:pStyle w:val="Normal"/>
        <w:autoSpaceDE w:val="false"/>
        <w:jc w:val="both"/>
        <w:rPr/>
      </w:pPr>
      <w:r>
        <w:rPr>
          <w:rFonts w:cs="Tahoma" w:ascii="Tahoma" w:hAnsi="Tahoma"/>
          <w:color w:val="000000"/>
          <w:sz w:val="20"/>
          <w:szCs w:val="20"/>
          <w:lang w:eastAsia="cs-CZ"/>
        </w:rPr>
        <w:t>OSVČ vykonávala po celý rok 2013 hlavní SVČ. Dosáhla daňového základu ve výši 190 000 Kč, Přehled podá 16. dubna 2014. Vyměřovací základ je stanoven ve výši 50 % daňového základu, neboť takto stanovený vyměřovací základ je vyšší než zákonné minimum. Pokud si OSVČ neurčí vyšší vyměřovací základ, výše pojistného bude celkem 27 740 Kč (tj. 95 000 Kč x 29,2 %). OSVČ v roce 2013 zaplatila zálohy na pojistné ve výši 22 518 Kč. Tato částka se odečte od zjištěného pojistného, tj. 27 740 Kč – 22 518 Kč = 5 222 Kč. OSVČ tak musí po podání Přehledu na pojistném doplatit ještě 5 222 Kč. Doplatek je splatný nejpozději              do osmi dnů po dni, kdy byl podán Přehled, tj. do 24. dubna 2014.</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45. Kde se „Přehled o příjmech a výdajích OSVČ“ podává a jakým způsobem?</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Můžete jej snadno podat elektronicky (informace viz dále). Tiskopis ve formátu pdf i zfo (xml), uveřejněný na webových stránkách ČSSZ, funguje i jako kalkulačka pro výpočet pojistného a záloh na pojistné,               a tak pomůže i s výpočtem. V roce 2014 máte možnost podat Přehled i jako klasický papírový tiskopis. Vytisknete si ho z webových stránek ČSSZ (sekce Tiskopisy/OSVČ) nebo vyzvednete na OSSZ, vyplníte         a doručíte příslušné OSSZ. O tom, zda bude povinné elektronické podání Přehledu za rok 2014, ČSSZ rozhodne v průběhu roku 2014.</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46. Chci podat Přehled elektronicky, jaké mám možnosti?</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i/>
          <w:i/>
          <w:iCs/>
          <w:color w:val="000000"/>
          <w:sz w:val="20"/>
          <w:szCs w:val="20"/>
          <w:lang w:eastAsia="cs-CZ"/>
        </w:rPr>
      </w:pPr>
      <w:r>
        <w:rPr>
          <w:rFonts w:cs="Tahoma" w:ascii="Tahoma" w:hAnsi="Tahoma"/>
          <w:color w:val="000000"/>
          <w:sz w:val="20"/>
          <w:szCs w:val="20"/>
          <w:lang w:eastAsia="cs-CZ"/>
        </w:rPr>
        <w:t xml:space="preserve">Elektronicky můžete </w:t>
      </w:r>
      <w:r>
        <w:rPr>
          <w:rFonts w:cs="Tahoma" w:ascii="Tahoma" w:hAnsi="Tahoma"/>
          <w:i/>
          <w:iCs/>
          <w:color w:val="000000"/>
          <w:sz w:val="20"/>
          <w:szCs w:val="20"/>
          <w:lang w:eastAsia="cs-CZ"/>
        </w:rPr>
        <w:t xml:space="preserve">„Přehled o příjmech a výdajích OSVČ“ </w:t>
      </w:r>
      <w:r>
        <w:rPr>
          <w:rFonts w:cs="Tahoma" w:ascii="Tahoma" w:hAnsi="Tahoma"/>
          <w:color w:val="000000"/>
          <w:sz w:val="20"/>
          <w:szCs w:val="20"/>
          <w:lang w:eastAsia="cs-CZ"/>
        </w:rPr>
        <w:t>jednoduše podat prostřednictvím své datové schránky do</w:t>
      </w:r>
      <w:r>
        <w:rPr>
          <w:rFonts w:cs="Tahoma" w:ascii="Tahoma" w:hAnsi="Tahoma"/>
          <w:i/>
          <w:iCs/>
          <w:color w:val="000000"/>
          <w:sz w:val="20"/>
          <w:szCs w:val="20"/>
          <w:lang w:eastAsia="cs-CZ"/>
        </w:rPr>
        <w:t xml:space="preserve"> </w:t>
      </w:r>
      <w:r>
        <w:rPr>
          <w:rFonts w:cs="Tahoma" w:ascii="Tahoma" w:hAnsi="Tahoma"/>
          <w:color w:val="000000"/>
          <w:sz w:val="20"/>
          <w:szCs w:val="20"/>
          <w:lang w:eastAsia="cs-CZ"/>
        </w:rPr>
        <w:t>speciální datové schránky ČSSZ (ID 5ffu6xk) zřízené za</w:t>
      </w:r>
      <w:r>
        <w:rPr>
          <w:rFonts w:cs="Tahoma" w:ascii="Tahoma" w:hAnsi="Tahoma"/>
          <w:i/>
          <w:iCs/>
          <w:color w:val="000000"/>
          <w:sz w:val="20"/>
          <w:szCs w:val="20"/>
          <w:lang w:eastAsia="cs-CZ"/>
        </w:rPr>
        <w:t xml:space="preserve"> </w:t>
      </w:r>
      <w:r>
        <w:rPr>
          <w:rFonts w:cs="Tahoma" w:ascii="Tahoma" w:hAnsi="Tahoma"/>
          <w:color w:val="000000"/>
          <w:sz w:val="20"/>
          <w:szCs w:val="20"/>
          <w:lang w:eastAsia="cs-CZ"/>
        </w:rPr>
        <w:t>tímto účelem. K tomu využijte interaktivní tiskopis ČSSZ</w:t>
      </w:r>
      <w:r>
        <w:rPr>
          <w:rFonts w:cs="Tahoma" w:ascii="Tahoma" w:hAnsi="Tahoma"/>
          <w:i/>
          <w:iCs/>
          <w:color w:val="000000"/>
          <w:sz w:val="20"/>
          <w:szCs w:val="20"/>
          <w:lang w:eastAsia="cs-CZ"/>
        </w:rPr>
        <w:t xml:space="preserve"> </w:t>
      </w:r>
      <w:r>
        <w:rPr>
          <w:rFonts w:cs="Tahoma" w:ascii="Tahoma" w:hAnsi="Tahoma"/>
          <w:color w:val="000000"/>
          <w:sz w:val="20"/>
          <w:szCs w:val="20"/>
          <w:lang w:eastAsia="cs-CZ"/>
        </w:rPr>
        <w:t>s funkcí pro přímé odeslání formuláře ve formátu XML do</w:t>
      </w:r>
      <w:r>
        <w:rPr>
          <w:rFonts w:cs="Tahoma" w:ascii="Tahoma" w:hAnsi="Tahoma"/>
          <w:i/>
          <w:iCs/>
          <w:color w:val="000000"/>
          <w:sz w:val="20"/>
          <w:szCs w:val="20"/>
          <w:lang w:eastAsia="cs-CZ"/>
        </w:rPr>
        <w:t xml:space="preserve"> </w:t>
      </w:r>
      <w:r>
        <w:rPr>
          <w:rFonts w:cs="Tahoma" w:ascii="Tahoma" w:hAnsi="Tahoma"/>
          <w:color w:val="000000"/>
          <w:sz w:val="20"/>
          <w:szCs w:val="20"/>
          <w:lang w:eastAsia="cs-CZ"/>
        </w:rPr>
        <w:t>speciální datové schránky ČSSZ. Toto podání může obsahovat</w:t>
      </w:r>
      <w:r>
        <w:rPr>
          <w:rFonts w:cs="Tahoma" w:ascii="Tahoma" w:hAnsi="Tahoma"/>
          <w:i/>
          <w:iCs/>
          <w:color w:val="000000"/>
          <w:sz w:val="20"/>
          <w:szCs w:val="20"/>
          <w:lang w:eastAsia="cs-CZ"/>
        </w:rPr>
        <w:t xml:space="preserve"> </w:t>
      </w:r>
      <w:r>
        <w:rPr>
          <w:rFonts w:cs="Tahoma" w:ascii="Tahoma" w:hAnsi="Tahoma"/>
          <w:color w:val="000000"/>
          <w:sz w:val="20"/>
          <w:szCs w:val="20"/>
          <w:lang w:eastAsia="cs-CZ"/>
        </w:rPr>
        <w:t>pouze jednu přílohu. Přehled lze elektronicky podat</w:t>
      </w:r>
      <w:r>
        <w:rPr>
          <w:rFonts w:cs="Tahoma" w:ascii="Tahoma" w:hAnsi="Tahoma"/>
          <w:i/>
          <w:iCs/>
          <w:color w:val="000000"/>
          <w:sz w:val="20"/>
          <w:szCs w:val="20"/>
          <w:lang w:eastAsia="cs-CZ"/>
        </w:rPr>
        <w:t xml:space="preserve"> </w:t>
      </w:r>
      <w:r>
        <w:rPr>
          <w:rFonts w:cs="Tahoma" w:ascii="Tahoma" w:hAnsi="Tahoma"/>
          <w:color w:val="000000"/>
          <w:sz w:val="20"/>
          <w:szCs w:val="20"/>
          <w:lang w:eastAsia="cs-CZ"/>
        </w:rPr>
        <w:t xml:space="preserve">také prostřednictvím služby </w:t>
      </w:r>
      <w:r>
        <w:rPr>
          <w:rFonts w:cs="Tahoma" w:ascii="Tahoma" w:hAnsi="Tahoma"/>
          <w:i/>
          <w:iCs/>
          <w:color w:val="000000"/>
          <w:sz w:val="20"/>
          <w:szCs w:val="20"/>
          <w:lang w:eastAsia="cs-CZ"/>
        </w:rPr>
        <w:t xml:space="preserve">e </w:t>
      </w:r>
      <w:r>
        <w:rPr>
          <w:rFonts w:cs="Tahoma" w:ascii="Tahoma" w:hAnsi="Tahoma"/>
          <w:color w:val="000000"/>
          <w:sz w:val="20"/>
          <w:szCs w:val="20"/>
          <w:lang w:eastAsia="cs-CZ"/>
        </w:rPr>
        <w:t>- Podání Přehledu OSVČ,</w:t>
      </w:r>
      <w:r>
        <w:rPr>
          <w:rFonts w:cs="Tahoma" w:ascii="Tahoma" w:hAnsi="Tahoma"/>
          <w:i/>
          <w:iCs/>
          <w:color w:val="000000"/>
          <w:sz w:val="20"/>
          <w:szCs w:val="20"/>
          <w:lang w:eastAsia="cs-CZ"/>
        </w:rPr>
        <w:t xml:space="preserve"> </w:t>
      </w:r>
      <w:r>
        <w:rPr>
          <w:rFonts w:cs="Tahoma" w:ascii="Tahoma" w:hAnsi="Tahoma"/>
          <w:color w:val="000000"/>
          <w:sz w:val="20"/>
          <w:szCs w:val="20"/>
          <w:lang w:eastAsia="cs-CZ"/>
        </w:rPr>
        <w:t>v tomto případě je nutný uznávaný elektronický podpis.</w:t>
      </w:r>
    </w:p>
    <w:p>
      <w:pPr>
        <w:pStyle w:val="Normal"/>
        <w:autoSpaceDE w:val="false"/>
        <w:jc w:val="both"/>
        <w:rPr>
          <w:rFonts w:ascii="Tahoma" w:hAnsi="Tahoma" w:cs="Tahoma"/>
          <w:b/>
          <w:b/>
          <w:bCs/>
          <w:i/>
          <w:i/>
          <w:iCs/>
          <w:color w:val="07601F"/>
          <w:sz w:val="20"/>
          <w:szCs w:val="20"/>
          <w:lang w:eastAsia="cs-CZ"/>
        </w:rPr>
      </w:pPr>
      <w:r>
        <w:rPr>
          <w:rFonts w:cs="Tahoma" w:ascii="Tahoma" w:hAnsi="Tahoma"/>
          <w:b/>
          <w:bCs/>
          <w:i/>
          <w:i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47. Kde najdu tiskopisy O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Tiskopisy OSVČ jsou v elektronické podobě včetně návodů na vyplnění na webu ČSSZ v sekci Tiskopisy/OSVČ. V papírové podobě jsou formuláře a dokumenty k dispozici na všech OSSZ.</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48. Co se stane, když „Přehled o příjmech a výdajích OSVČ“ nepodám?</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Pokud nepodáte Přehled včas nebo vůbec, může vám OSSZ uložit pokutu až 20 000 Kč nebo – při opětovném nesplnění povinnosti – až 100 000 K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49. Kdo podává Přehled za zemřelou O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Zákon povinnost podat Přehled v těchto případech neukládá. Podání je vhodné tehdy, kdy výše vyměřovacího základu a zaplacení pojistného může ovlivnit nárok na pozůstalostní důchod. Podat Přehled           za zemřelou OSVČ může dědic nebo osoba, která uplatňuje nárok na pozůstalostní důchod. Na základě podaného Přehledu lze získat zpět zaplacené zálohy na pojistném na důchodové pojištění (nevznikne-li zemřelému účast na pojištění ze zákona).</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t>6. DŮCHODY A DÁVKY NEMOCENSKÉHOPOJIŠTĚNÍ OSV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50. Liší se podmínky OSVČ pro důchod od zaměstnanců?</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Podmínky pro to, abyste dostali dávku z důchodového pojištění, se od zaměstnanců neliší. U starobního důchodu je důležité dosažení důchodového věku a získání potřebné doby pojištění. Liší se pouze způsob platby pojistného. OSVČ si platby pojistného zajišťují samy, jak ukázaly předchozí kapitoly, kdežto              za zaměstnance platí pojistné zaměstnavatel. Důchody OSVČ se vypočítávají stejně jako důchody zaměstnanců. Pro výpočet důchodu u OSVČ se za roční příjem za jednotlivé roky považuje roční vyměřovací základ, ze kterého bylo za daný rok zaplaceno pojistné na důchodové pojištěn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51. Kde a jakým způsobem mám o důchod požádat?</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Všechny žádosti o důchod sepisují příslušné OSSZ podle místa vašeho trvalého pobytu. Žádost podáváte osobně, v případě nepříznivého zdravotního stavu tak může učinit i váš rodinný příslušník nebo na základě plné moci také zmocněnec. Při podání žádosti o dávku důchodového pojištění si současně zvolíte způsob výplaty důchodu, který lze kdykoliv později změnit. ČSSZ vyplácí důchody předem, a to bezhotovostně           na bankovní účet klienta, nebo v hotovosti prostřednictvím České pošty (tato služba je zpoplatněna). Platby jsou rovněž zasílány do ústavů sociální péče.</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52. Jak se mi důchod vypočítá a kdy ho dostanu?</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Důchody českého důchodového systému se skládají ze základní a procentní výměry. Základní výměra, stejná pro všechny druhy důchodů, je v roce 2014 stanovena ve výši 2 340 Kč měsíčně. Procentní výměra            se stanovuje individuálně procentní sazbou z výpočtového základu podle získané doby pojištění. Pro výpočet důchodu nehraje roli to, zda jste byli důchodově pojištěni v zaměstnání nebo jako OSVČ, ale výše vyměřovacích základů, ze kterých bylo uhrazeno pojistné, a délka doby pojištění. Způsob výpočtu závisí rovněž na tom, o jaký druh důchodu se jedná (zda o starobní, invalidní nebo pozůstalostní). </w:t>
      </w:r>
    </w:p>
    <w:p>
      <w:pPr>
        <w:pStyle w:val="Normal"/>
        <w:autoSpaceDE w:val="false"/>
        <w:jc w:val="both"/>
        <w:rPr/>
      </w:pPr>
      <w:r>
        <w:rPr>
          <w:rFonts w:cs="Tahoma" w:ascii="Tahoma" w:hAnsi="Tahoma"/>
          <w:color w:val="000000"/>
          <w:sz w:val="20"/>
          <w:szCs w:val="20"/>
          <w:lang w:eastAsia="cs-CZ"/>
        </w:rPr>
        <w:t>Každý žadatel o důchod obdrží od ČSSZ písemné rozhodnutí o přiznání a výši důchodu nebo o zamítnutí žádosti. Vyřízení žádosti o starobní důchod trvá cca dva měsíce.</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53. Mohu pracovat jako OSVČ, když dostávám důchod?</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Pracovat jako OSVČ můžete. Na výplatu invalidního, vdovského, vdoveckého či sirotčího důchodu to nemá vliv. I v případě pobírání řádného starobního důchodu můžete vykonávat SVČ (či pracovat jako zaměstnanec).</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54. Mohu požádat o tzv. předčasný starobní důchod? A mohu při něm vykonávat 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OSVČ stejně jako zaměstnanci mohou žádat i o předčasný starobního důchodu. Ovšem jste-li příjemcem           tzv. předčasného starobního důchodu, bude vám jeho výplata náležet jen v případě, že v roce přiznání předčasného důchodu a v letech následujících až do roku, ve kterém dosáhnete důchodového věku, SVČ nebudete vykonávat v rozsahu zakládajícím účast na důchodovém pojištění. Znamená to, že příjem OSVČ nepřekročí rozhodnou částku, která za rok 2013 činí 62 121 Kč a pro rok 2014 je stanovena ve výši              62 261 Kč při výkonu vedlejší SVČ po celý kalendářní rok.</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55. Jak zjistím, jaké doby pojištění o mně ČSSZ eviduje?</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 xml:space="preserve">Stačí požádat ČSSZ o zaslání informativního osobního listu důchodového pojištění (IOLDP). Obsahuje přehled dob důchodového pojištění, popřípadě náhradních dob pojištění, a přehled vyměřovacích základů                a vyloučených dob. ČSSZ vám ho pošle do 90 dnů od doručení žádosti. Ta musí obsahovat rodné číslo žadatele, jméno a příjmení (rodné příjmení) a adresu, na kterou bude informativní list zaslán. Žádost můžete zaslat buď písemně na adresu ČSSZ, odbor správy údajové základny, Křížová 25, 225 08 Praha 5, nebo elektronicky prostřednictvím e-podatelny (avšak pouze s elektronickým podpisem), nebo datové schránky. Další možností, jak zjistit údaje o svých dobách pojištění a jak požádat o informativní list, je prostřednictvím online aplikace ePortál na adrese: eportal.cssz.cz. Dobu pojištění OSVČ předává příslušná OSSZ do centrální evidence ČSSZ. Tyto údaje posílá zpravidla do jednoho roku po odevzdání </w:t>
      </w:r>
      <w:r>
        <w:rPr>
          <w:rFonts w:cs="Tahoma" w:ascii="Tahoma" w:hAnsi="Tahoma"/>
          <w:i/>
          <w:iCs/>
          <w:color w:val="000000"/>
          <w:sz w:val="20"/>
          <w:szCs w:val="20"/>
          <w:lang w:eastAsia="cs-CZ"/>
        </w:rPr>
        <w:t>„Přehledu o výši příjmů a výdajů</w:t>
      </w:r>
      <w:r>
        <w:rPr>
          <w:rFonts w:cs="Tahoma" w:ascii="Tahoma" w:hAnsi="Tahoma"/>
          <w:color w:val="000000"/>
          <w:sz w:val="20"/>
          <w:szCs w:val="20"/>
          <w:lang w:eastAsia="cs-CZ"/>
        </w:rPr>
        <w:t xml:space="preserve"> </w:t>
      </w:r>
      <w:r>
        <w:rPr>
          <w:rFonts w:cs="Tahoma" w:ascii="Tahoma" w:hAnsi="Tahoma"/>
          <w:i/>
          <w:iCs/>
          <w:color w:val="000000"/>
          <w:sz w:val="20"/>
          <w:szCs w:val="20"/>
          <w:lang w:eastAsia="cs-CZ"/>
        </w:rPr>
        <w:t xml:space="preserve">OSVČ“ </w:t>
      </w:r>
      <w:r>
        <w:rPr>
          <w:rFonts w:cs="Tahoma" w:ascii="Tahoma" w:hAnsi="Tahoma"/>
          <w:color w:val="000000"/>
          <w:sz w:val="20"/>
          <w:szCs w:val="20"/>
          <w:lang w:eastAsia="cs-CZ"/>
        </w:rPr>
        <w:t>za příslušný kalendářní rok.</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56. Na jaké dávky nemocenského pojištění mám nárok?</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okud jste se přihlásili dobrovolně k nemocenskému pojištění OSVČ a platíte pojistné na nemocenské pojištění, máte nárok na dvě dávky: na nemocenské a peněžitou pomoc v mateřství (PPM). Pro nárok          na nemocenské musí trvat vaše účast na nemocenském pojištění alespoň tři kalendářní měsíce bezprostředně předcházející dni, kdy jste onemocněli a ošetřující lékař vás uzná dočasně práceneschopnými (nebo vám musí být nařízena karanténa). Nárok na výplatu dávky vám vznikne za předpokladu, že nebudete po dobu nemoci (karantény) osobně vykonávat SVČ.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pPr>
      <w:r>
        <w:rPr>
          <w:rFonts w:cs="Tahoma" w:ascii="Tahoma" w:hAnsi="Tahoma"/>
          <w:color w:val="000000"/>
          <w:sz w:val="20"/>
          <w:szCs w:val="20"/>
          <w:lang w:eastAsia="cs-CZ"/>
        </w:rPr>
        <w:t>Pro nárok na PPM musíte být v posledních dvou letech přede dnem nástupu na PPM účastni alespoň 270 dnů nemocenského pojištění, z toho alespoň rok před uvedeným datem 180 dnů nemocenského pojištění OSVČ. Po dobu pobírání PPM nesmíte osobně vykonávat samostatnou výdělečnou činnost.</w:t>
      </w:r>
    </w:p>
    <w:p>
      <w:pPr>
        <w:pStyle w:val="Normal"/>
        <w:autoSpaceDE w:val="false"/>
        <w:jc w:val="both"/>
        <w:rPr/>
      </w:pPr>
      <w:r>
        <w:rPr>
          <w:rFonts w:cs="Tahoma" w:ascii="Tahoma" w:hAnsi="Tahoma"/>
          <w:b/>
          <w:bCs/>
          <w:color w:val="07601F"/>
          <w:sz w:val="20"/>
          <w:szCs w:val="20"/>
          <w:lang w:eastAsia="cs-CZ"/>
        </w:rPr>
        <w:t>57. Jak se vypočítává nemocenské a peněžitá pomoc v mateřstv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Nemocenské i PPM se vypočítá z denního vyměřovacího základu (DVZ). Tím je u OSVČ součet měsíčních základů nemocenského pojištění za rozhodné období vydělený počtem dnů účasti na nemocenském pojištění. Rozhodným obdobím je 12 kalendářních měsíců předcházejících měsíci, v němž vznikla nemoc nebo nástup na peněžitou pomoc v mateřství. Vyloučené doby jsou měsíce, ve kterých OSVČ nebyla účastna nemocenského pojištění, měsíce, za které nebylo zaplaceno pojistné z důvodu trvání nemoci či PPM po celý kalendářní měsíc, a měsíce, ve kterých nebyla vykonávána SVČ. Za období vyloučených dob se nezapočtou žádné měsíční základy nemocenského pojištění (neexistují) a počet dnů v rozhodném období se o tyto doby sníží. DVZ se redukuje prostřednictvím tzv. redukčních hranic. Ty jsou tři a činí v roce 2014: 865 Kč,            1 298 Kč a 2 595 Kč:</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částka do 865 Kč se započítává z 90 % pro nemocenské,</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100 % pro výpočet PPM,</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částka od 865 Kč do 1 298 Kč se započítává z 60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částka od 1 298 Kč do 2 595 Kč se započítává z 30 % a</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k částce nad 2 595 Kč se nepřihlíží. Procentní sazba pro výpočet nemocenského z redukovaného DVZ          je  60 % a pro PPM 70 % z DVZ v roce 2014. OSVČ se nemocenské vypočtené z DVZ poskytuje od 15. dne trvání nemoci. Celková výše závisí na délce trvání nemoci (karantény).</w:t>
      </w:r>
    </w:p>
    <w:p>
      <w:pPr>
        <w:pStyle w:val="Normal"/>
        <w:autoSpaceDE w:val="false"/>
        <w:jc w:val="both"/>
        <w:rPr/>
      </w:pPr>
      <w:r>
        <w:rPr>
          <w:rFonts w:cs="Tahoma" w:ascii="Tahoma" w:hAnsi="Tahoma"/>
          <w:color w:val="000000"/>
          <w:sz w:val="20"/>
          <w:szCs w:val="20"/>
          <w:lang w:eastAsia="cs-CZ"/>
        </w:rPr>
        <w:t>PPM se poskytuje 28 týdnů ode dne nástupu na PPM. U ženy, která porodila zároveň dvě nebo více dětí, trvá doba, po kterou náleží PPM, 37 týdnů.</w:t>
      </w:r>
    </w:p>
    <w:p>
      <w:pPr>
        <w:pStyle w:val="Normal"/>
        <w:autoSpaceDE w:val="false"/>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17</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t>Výpočet peněžité pomoci v mateřství OSVČ</w:t>
      </w:r>
    </w:p>
    <w:p>
      <w:pPr>
        <w:pStyle w:val="Normal"/>
        <w:autoSpaceDE w:val="false"/>
        <w:jc w:val="both"/>
        <w:rPr/>
      </w:pPr>
      <w:r>
        <w:rPr>
          <w:rFonts w:cs="Tahoma" w:ascii="Tahoma" w:hAnsi="Tahoma"/>
          <w:color w:val="000000"/>
          <w:sz w:val="20"/>
          <w:szCs w:val="20"/>
          <w:lang w:eastAsia="cs-CZ"/>
        </w:rPr>
        <w:t>Nástup na PPM byl 2. ledna 2014, účast na NP od 1. ledna 2013. OSVČ vykonává hlavní SVČ, měsíční pojistné na NP ve výši 150 Kč, měsíční zálohy na DP platila v minimální výši. V rozhodném období nebyly žádné vyloučené doby. Rozhodné období pro výpočet dávky je leden 2013 až prosinec 2013 = tj. 365 dnů. Vyměřovací základ pro výpočet dávky:</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pojistné NP 1/2013-12/2013 – 150 Kč/měsíc, měsíční VZ omezen dle zálohy na pojistné na DP (omezení měsíčního základu nemocenského pojištění dle zálohy na důchodové pojištění platilo do konce roku 2013)     na 6 471 Kč = 6 471 x 12 = 77 652Kč,</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 xml:space="preserve">denní vyměřovací základ (DVZ) pro dávku činí 212,75 Kč (77 652 : 365). </w:t>
      </w:r>
    </w:p>
    <w:p>
      <w:pPr>
        <w:pStyle w:val="Normal"/>
        <w:autoSpaceDE w:val="false"/>
        <w:jc w:val="both"/>
        <w:rPr/>
      </w:pPr>
      <w:r>
        <w:rPr>
          <w:rFonts w:cs="Tahoma" w:ascii="Tahoma" w:hAnsi="Tahoma"/>
          <w:color w:val="000000"/>
          <w:sz w:val="20"/>
          <w:szCs w:val="20"/>
          <w:lang w:eastAsia="cs-CZ"/>
        </w:rPr>
        <w:t>Tento základ se redukuje dle uvedených hranic, tj. do 865 Kč se započítává ve výši 100 %, tj. 212,75 Kč. Redukovaný DVZ činí po zaokrouhlení nahoru 213 Kč. Za první měsíc PPM obdrží OSVČ za 30 dnů (2. 1. – 31. 1. 2012) 4 470 Kč (tj. 70 % z 213 Kč x 30 dnů). Za celé období poskytování PPM, tj. 196 dnů (28 týdnů), OSVČ obdrží 29 204 Kč.</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rFonts w:ascii="Tahoma" w:hAnsi="Tahoma" w:cs="Tahoma"/>
          <w:b/>
          <w:b/>
          <w:bCs/>
          <w:i/>
          <w:i/>
          <w:sz w:val="20"/>
          <w:szCs w:val="20"/>
          <w:lang w:eastAsia="cs-CZ"/>
        </w:rPr>
      </w:pPr>
      <w:r>
        <w:rPr>
          <w:rFonts w:cs="Tahoma" w:ascii="Tahoma" w:hAnsi="Tahoma"/>
          <w:b/>
          <w:bCs/>
          <w:i/>
          <w:sz w:val="20"/>
          <w:szCs w:val="20"/>
          <w:lang w:eastAsia="cs-CZ"/>
        </w:rPr>
        <w:t>PŘÍKLAD 18</w:t>
      </w:r>
    </w:p>
    <w:p>
      <w:pPr>
        <w:pStyle w:val="Normal"/>
        <w:autoSpaceDE w:val="false"/>
        <w:jc w:val="both"/>
        <w:rPr/>
      </w:pPr>
      <w:r>
        <w:rPr>
          <w:rFonts w:cs="Tahoma" w:ascii="Tahoma" w:hAnsi="Tahoma"/>
          <w:b/>
          <w:bCs/>
          <w:color w:val="000000"/>
          <w:sz w:val="20"/>
          <w:szCs w:val="20"/>
          <w:lang w:eastAsia="cs-CZ"/>
        </w:rPr>
        <w:t>Výpočet nemocenského OSVČ při 30 denní pracovní neschopnosti</w:t>
      </w:r>
    </w:p>
    <w:p>
      <w:pPr>
        <w:pStyle w:val="Normal"/>
        <w:autoSpaceDE w:val="false"/>
        <w:jc w:val="both"/>
        <w:rPr/>
      </w:pPr>
      <w:r>
        <w:rPr>
          <w:rFonts w:cs="Tahoma" w:ascii="Tahoma" w:hAnsi="Tahoma"/>
          <w:color w:val="000000"/>
          <w:sz w:val="20"/>
          <w:szCs w:val="20"/>
          <w:lang w:eastAsia="cs-CZ"/>
        </w:rPr>
        <w:t>Začátek nemoci OSVČ byl 2. ledna 2014, účast na nemocenském pojištění trvá od 1. ledna 2013. OSVČ vykonává hlavní SVČ, měsíční pojistné na nemocenské pojištění (NP) činí 115 Kč (minimální). V rozhodném období nebyly žádné vyloučené doby. Rozhodné období pro výpočet dávky je leden 2013 až prosinec 2013, tj. 365 dnů. Vyměřovací základ (VZ) pro výpočet dávky:</w:t>
      </w:r>
    </w:p>
    <w:p>
      <w:pPr>
        <w:pStyle w:val="Normal"/>
        <w:autoSpaceDE w:val="false"/>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pojistné NP 1/2013-12/2013 – 115 Kč/měsíc, VZ 5 000 Kč = 5 000 x 12 = 60 000 Kč,</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 xml:space="preserve">denní vyměřovací základ (DVZ) pro dávku činí 164,38 Kč (60 000 : 365). </w:t>
      </w:r>
    </w:p>
    <w:p>
      <w:pPr>
        <w:pStyle w:val="Normal"/>
        <w:autoSpaceDE w:val="false"/>
        <w:jc w:val="both"/>
        <w:rPr/>
      </w:pPr>
      <w:r>
        <w:rPr>
          <w:rFonts w:cs="Tahoma" w:ascii="Tahoma" w:hAnsi="Tahoma"/>
          <w:color w:val="000000"/>
          <w:sz w:val="20"/>
          <w:szCs w:val="20"/>
          <w:lang w:eastAsia="cs-CZ"/>
        </w:rPr>
        <w:t>Tento základ se redukuje dle uvedených hranic, tj. do 865 Kč se započítává ve výši 90 %, tj. 147,94 Kč. Redukovaný DVZ činí po zaokrouhlení směrem nahoru 148 Kč. Za 16 dnů (16. 1. – 31. 1. 2014) nemoci OSVČ obdrží 1 421 Kč (tj.    60 % ze 148 Kč x 16 dnů). Za prvních 14 dnů nemocenské OSVČ nenálež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58. Mohu vykonávat SVČ, když dostávám dávky nemocenského pojiště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Jednou z podmínek pro nárok na nemocenské je, že během pracovní neschopnosti nevykonáváte osobně SVČ. To samé platí také u PPM. Pokud však vykonáváte SVČ například prostřednictvím zaměstnanců (chod prodejny zajišťují pouze prodavačky apod.), dávky nemocenského vám náležej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t>59. Co mám dělat, když nemám nárok na PPM?</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Může nastat situace, že ošetřující lékař rozhodne o vzniku dočasné pracovní neschopnosti v souvislosti s těhotenstvím a porodem u OSVČ, které příslušná OSSZ vystaví potvrzení, že nemá nárok na PPM z žádné pojištěné činnosti. Pokud účast na nemocenském pojištění OSVČ trvala alespoň tři měsíce bezprostředně před vznikem dočasné pracovní neschopnosti, vznikne OSVČ nárok na nemocenské. Výplata nemocenského v souvislosti s těhotenstvím a porodem náleží od počátku šestého týdne před očekávaným dnem porodu          do uplynutí šestého týdne po porodu, pokud není nadále dočasně práceneschopná z jiných důvodů.           Po skončení výplaty nemocenského v souvislosti s těhotenstvím a porodem, tj. uplynutím 6 týdnů po porodu, si může OSVČ požádat o rodičovský příspěvek, který se poskytuje nejdéle do tří nebo čtyř let věku dítěte. </w:t>
      </w:r>
    </w:p>
    <w:p>
      <w:pPr>
        <w:pStyle w:val="Normal"/>
        <w:autoSpaceDE w:val="false"/>
        <w:jc w:val="both"/>
        <w:rPr/>
      </w:pPr>
      <w:r>
        <w:rPr>
          <w:rFonts w:cs="Tahoma" w:ascii="Tahoma" w:hAnsi="Tahoma"/>
          <w:color w:val="000000"/>
          <w:sz w:val="20"/>
          <w:szCs w:val="20"/>
          <w:lang w:eastAsia="cs-CZ"/>
        </w:rPr>
        <w:t>Pokud nemáte nárok ani na nemocenské, uplatníte na příslušné krajské pobočce Úřadu práce od data narození dítěte nárok na rodičovský příspěvek, který je dávkou státní sociální podpory.</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60. Platím si nemocenské pojištění. Mohu čerpat PPM jako otec – O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Ano, PPM mohou čerpat také muži. Týká se to zejména otců dětí či manželů matek tehdy, když PPM nepobírá matka dítěte, protože neměla nárok na PPM, onemocněla, nebo uzavřela písemnou dohodu           s manželem nebo otcem dítěte o převzetí dítěte do péče (lze ji uzavřít nejdříve od počátku 7. Týdne                  po porodu dítěte). Tato podmínka se týká zaměstnanců i OSVČ. Pro OSVČ přitom platí ještě jedna podmínka pro získání PPM. Kromě účasti na pojištění po dobu 270 dnů v posledních dvou letech přede dnem nástupu na PPM musí</w:t>
      </w:r>
    </w:p>
    <w:p>
      <w:pPr>
        <w:pStyle w:val="Normal"/>
        <w:autoSpaceDE w:val="false"/>
        <w:jc w:val="both"/>
        <w:rPr/>
      </w:pPr>
      <w:r>
        <w:rPr>
          <w:rFonts w:cs="Tahoma" w:ascii="Tahoma" w:hAnsi="Tahoma"/>
          <w:color w:val="000000"/>
          <w:sz w:val="20"/>
          <w:szCs w:val="20"/>
          <w:lang w:eastAsia="cs-CZ"/>
        </w:rPr>
        <w:t>účast na nemocenském pojištění OSVČ trvat nejméně 180 dnů před uvedeným datem.</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61. Jsem na rodičovské dovolené a budu podnikat. Musím platit zálohy jako OSVČ?</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 xml:space="preserve">Pobírání rodičovského příspěvku je jedním z důvodů vedlejší SVČ. Skutečnosti o vedlejší SVČ musíte oznámit příslušné OSSZ nejpozději na </w:t>
      </w:r>
      <w:r>
        <w:rPr>
          <w:rFonts w:cs="Tahoma" w:ascii="Tahoma" w:hAnsi="Tahoma"/>
          <w:i/>
          <w:iCs/>
          <w:color w:val="000000"/>
          <w:sz w:val="20"/>
          <w:szCs w:val="20"/>
          <w:lang w:eastAsia="cs-CZ"/>
        </w:rPr>
        <w:t>„Přehledu o příjmech a výdajích OSVČ“</w:t>
      </w:r>
      <w:r>
        <w:rPr>
          <w:rFonts w:cs="Tahoma" w:ascii="Tahoma" w:hAnsi="Tahoma"/>
          <w:color w:val="000000"/>
          <w:sz w:val="20"/>
          <w:szCs w:val="20"/>
          <w:lang w:eastAsia="cs-CZ"/>
        </w:rPr>
        <w:t xml:space="preserve"> podaném za kalendářní rok, za který chcete být považováni za OSVČ vykonávající vedlejší SVČ. SVČ se považuje za vedlejší v těch kalendářních měsících, v nichž alespoň po část kalendářního měsíce trval některý z důvodů pro výkon vedlejší činnosti, uvedených v první části této brožury. Rozhodná částka pro povinnou účast na důchodovém pojištění                při výkonu vedlejší SVČ v roce 2014 činí 62 261 Kč. Tato částka se snižuje o 5 188 Kč za každý kalendářní měsíc, v němž nebyla vykonávána vedlejší SV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8"/>
          <w:szCs w:val="28"/>
          <w:lang w:eastAsia="cs-CZ"/>
        </w:rPr>
        <w:t>7. Příslušnost k právním předpisům sociálního zabezpečen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62. Co musím udělat, když odjedu a budu pracovat na svůj živnostenský list pouze v cizině?</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pPr>
      <w:r>
        <w:rPr>
          <w:rFonts w:cs="Tahoma" w:ascii="Tahoma" w:hAnsi="Tahoma"/>
          <w:color w:val="000000"/>
          <w:sz w:val="20"/>
          <w:szCs w:val="20"/>
          <w:lang w:eastAsia="cs-CZ"/>
        </w:rPr>
        <w:t>Jestliže OSVČ ukončí SVČ v České republice a začne vykonávat samostatnou výdělečnou činnost ve státě, který aplikuje koordinační nařízení EU (státy EU/EFTA – Island, Lichtenštejnsko, Norsko) či Švýcarsko, nebo ve státě, s nímž má ČR uzavřenu smlouvu o sociálním zabezpečení, nebudou se na dotyčnou OSVČ               již vztahovat české právní předpisy sociálního zabezpečení a OSVČ má povinnost tuto skutečnost oznámit místně příslušné OSSZ, která provede odhlášení z účasti na pojištění v ČR. OSVČ by se pak měla přihlásit           k účasti na sociálním pojištění ve státě, kde začne vykonávat SVČ. Způsob a náležitosti přihlášení stanoví právní předpisy daného státu. Pokud se nejedná o stát EU/EFTA (Island, Lichtenštejnsko, Norsko                 či Švýcarsko) ani o stát, s nímž má ČR uzavřenu mezinárodní smlouvu o sociálním zabezpečení, je nutné, aby se OSVČ informovala o podmínkách pojištění u nositele pojištění příslušného státu a pokud by činnost         v cizině neměla zakládat účast na pojištění, má možnost se v ČR přihlásit k dobrovolné účasti na pojištěn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63. Kde zaplatím sociální pojištění, pokud budu SVČ na území některého státu EU?</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OSVČ, která vykonává výdělečnou činnost pouze na území jednoho členského státu EU, podléhá právním předpisům sociálního zabezpečení toho státu, na jehož území činnost vykonává. Tento stát je příslušný          k výběru pojistného.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ři přechodném výkonu výdělečné činnosti na území druhého členského státu v období nepřekračujícím         24 měsíců je možné zachovat původní příslušnost k právním předpisům ČR, pokud budou splněny podmínky stanovené koordinačním nařízením, tj. např. OSVČ vykonává podstatné činnosti na území ČR minimálně              po dobu 2 měsíců před zahájením výkonu SVČ na území druhého státu, obsah a trvání činnosti v zahraničí musí být předem definován, činnost vykonávaná v zahraničí musí být podobného charakteru jako činnosti vykonávané v ČR. V tomto případě platí OSVČ pojistné nadále do českého systému. Příslušnost k právním předpisům ČR v zahraničí prokazuje OSVČ formulářem A1 – potvrzení o příslušnosti k právním předpisům sociálního zabezpečení. </w:t>
      </w:r>
    </w:p>
    <w:p>
      <w:pPr>
        <w:pStyle w:val="Normal"/>
        <w:autoSpaceDE w:val="false"/>
        <w:jc w:val="both"/>
        <w:rPr/>
      </w:pPr>
      <w:r>
        <w:rPr>
          <w:rFonts w:cs="Tahoma" w:ascii="Tahoma" w:hAnsi="Tahoma"/>
          <w:color w:val="000000"/>
          <w:sz w:val="20"/>
          <w:szCs w:val="20"/>
          <w:lang w:eastAsia="cs-CZ"/>
        </w:rPr>
        <w:t>Formulář A1 – potvrzení o příslušnosti k právním předpisům sociálního zabezpečení vystavuje místně příslušná správa sociálního zabezpečení na základě podané žádosti. Bližší informace k podání žádosti jsou uvedeny na webových stránkách ČSSZ v sekci Evropská unie/Určení státu pojištění.</w:t>
      </w:r>
    </w:p>
    <w:p>
      <w:pPr>
        <w:pStyle w:val="Normal"/>
        <w:autoSpaceDE w:val="false"/>
        <w:jc w:val="both"/>
        <w:rPr/>
      </w:pPr>
      <w:r>
        <w:rPr>
          <w:rFonts w:cs="Tahoma" w:ascii="Tahoma" w:hAnsi="Tahoma"/>
          <w:b/>
          <w:bCs/>
          <w:color w:val="07601F"/>
          <w:sz w:val="20"/>
          <w:szCs w:val="20"/>
          <w:lang w:eastAsia="cs-CZ"/>
        </w:rPr>
        <w:t>64. Mám povinnost oznámit na OSSZ, že vykonávám SVČ střídavě na území ČR a na území druhého státu EU?</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Při současném či střídavém výkonu výdělečné činnosti na území dvou nebo více členských států EU je třeba určit příslušnost k právním předpisům pouze jednoho státu podle koordinačních nařízení (Nařízení EP a Rady (ES) č. 883/2004 a č. 987/2009). OSVČ platí pojistné ve státě, který byl určen jako příslušný, a to ze všech činností, které vykonává.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OSVČ, která obvykle vykonává SVČ ve dvou nebo více členských státech EU, má povinnost oznámit tuto skutečnost příslušné instituci státu, v němž má své bydliště. Oznámení se považuje za splněné podáním žádosti OSVČ o vystavení potvrzení o příslušnosti k právním předpisům místně příslušné OSSZ. Jedná           se  o tiskopis </w:t>
      </w:r>
      <w:r>
        <w:rPr>
          <w:rFonts w:cs="Tahoma" w:ascii="Tahoma" w:hAnsi="Tahoma"/>
          <w:i/>
          <w:iCs/>
          <w:color w:val="000000"/>
          <w:sz w:val="20"/>
          <w:szCs w:val="20"/>
          <w:lang w:eastAsia="cs-CZ"/>
        </w:rPr>
        <w:t>„Žádost OSVČ o vystavení potvrzení</w:t>
      </w:r>
      <w:r>
        <w:rPr>
          <w:rFonts w:cs="Tahoma" w:ascii="Tahoma" w:hAnsi="Tahoma"/>
          <w:color w:val="000000"/>
          <w:sz w:val="20"/>
          <w:szCs w:val="20"/>
          <w:lang w:eastAsia="cs-CZ"/>
        </w:rPr>
        <w:t xml:space="preserve"> </w:t>
      </w:r>
      <w:r>
        <w:rPr>
          <w:rFonts w:cs="Tahoma" w:ascii="Tahoma" w:hAnsi="Tahoma"/>
          <w:i/>
          <w:iCs/>
          <w:color w:val="000000"/>
          <w:sz w:val="20"/>
          <w:szCs w:val="20"/>
          <w:lang w:eastAsia="cs-CZ"/>
        </w:rPr>
        <w:t>o příslušnosti k právním předpisům sociálního zabezpečení“</w:t>
      </w:r>
      <w:r>
        <w:rPr>
          <w:rFonts w:cs="Tahoma" w:ascii="Tahoma" w:hAnsi="Tahoma"/>
          <w:color w:val="000000"/>
          <w:sz w:val="20"/>
          <w:szCs w:val="20"/>
          <w:lang w:eastAsia="cs-CZ"/>
        </w:rPr>
        <w:t xml:space="preserve">. Příslušná OSSZ žádost posoudí a určí příslušnost k právním předpisům sociálního zabezpečení jednoho státu. </w:t>
      </w:r>
    </w:p>
    <w:p>
      <w:pPr>
        <w:pStyle w:val="Normal"/>
        <w:autoSpaceDE w:val="false"/>
        <w:jc w:val="both"/>
        <w:rPr/>
      </w:pPr>
      <w:r>
        <w:rPr>
          <w:rFonts w:cs="Tahoma" w:ascii="Tahoma" w:hAnsi="Tahoma"/>
          <w:color w:val="000000"/>
          <w:sz w:val="20"/>
          <w:szCs w:val="20"/>
          <w:lang w:eastAsia="cs-CZ"/>
        </w:rPr>
        <w:t>Příslušnost k právním předpisům prokazuje OSVČ formulářem A1.</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pPr>
      <w:r>
        <w:rPr>
          <w:rFonts w:cs="Tahoma" w:ascii="Tahoma" w:hAnsi="Tahoma"/>
          <w:b/>
          <w:bCs/>
          <w:color w:val="07601F"/>
          <w:sz w:val="20"/>
          <w:szCs w:val="20"/>
          <w:lang w:eastAsia="cs-CZ"/>
        </w:rPr>
        <w:t>65. Kde zaplatím pojistné, pokud budu vykonávat SVČ na území státu, který není členem EU?</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Určující je, zda se jedná o stát, se kterým má Česká republika sjednanou smlouvu o sociálním zabezpečení  či nikoliv.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V případě existence smlouvy o sociálním zabezpečení se určení příslušnosti řídí ustanoveními dané mezinárodní smlouvy. </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 xml:space="preserve">V případě, že s daným státem nemá ČR uzavřenou smlouvu o sociálním zabezpečení, je třeba se o povinnosti a podmínkách účasti na pojištění informovat u tamějšího nositele pojištění. Zároveň je však možné aplikovat i příslušnou národní legislativu státu bydliště. </w:t>
      </w:r>
    </w:p>
    <w:p>
      <w:pPr>
        <w:pStyle w:val="Normal"/>
        <w:autoSpaceDE w:val="false"/>
        <w:jc w:val="both"/>
        <w:rPr/>
      </w:pPr>
      <w:r>
        <w:rPr>
          <w:rFonts w:cs="Tahoma" w:ascii="Tahoma" w:hAnsi="Tahoma"/>
          <w:color w:val="000000"/>
          <w:sz w:val="20"/>
          <w:szCs w:val="20"/>
          <w:lang w:eastAsia="cs-CZ"/>
        </w:rPr>
        <w:t>Přehled všech mezinárodních smluv o sociálním zabezpečení uzavřených ČR najdete na webových stránkách ČSSZ.</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KONTAKTY</w:t>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Webové stránky ČSSZ</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http://www.cssz.cz</w:t>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Call centra ČSSZ</w:t>
      </w:r>
    </w:p>
    <w:p>
      <w:pPr>
        <w:pStyle w:val="Normal"/>
        <w:autoSpaceDE w:val="false"/>
        <w:jc w:val="both"/>
        <w:rPr/>
      </w:pPr>
      <w:r>
        <w:rPr>
          <w:rFonts w:cs="Tahoma" w:ascii="Tahoma" w:hAnsi="Tahoma"/>
          <w:color w:val="000000"/>
          <w:sz w:val="18"/>
          <w:szCs w:val="18"/>
          <w:lang w:eastAsia="cs-CZ"/>
        </w:rPr>
        <w:t>mají úřední hodiny každý pracovní den a zodpovídají dotazy veřejnosti týkající se:</w:t>
      </w:r>
    </w:p>
    <w:p>
      <w:pPr>
        <w:pStyle w:val="Normal"/>
        <w:autoSpaceDE w:val="false"/>
        <w:jc w:val="both"/>
        <w:rPr/>
      </w:pPr>
      <w:r>
        <w:rPr>
          <w:rFonts w:cs="Tahoma" w:ascii="Tahoma" w:hAnsi="Tahoma"/>
          <w:color w:val="07601F"/>
          <w:sz w:val="18"/>
          <w:szCs w:val="18"/>
          <w:lang w:eastAsia="cs-CZ"/>
        </w:rPr>
        <w:t>•</w:t>
      </w:r>
      <w:r>
        <w:rPr>
          <w:rFonts w:eastAsia="Tahoma" w:cs="Tahoma" w:ascii="Tahoma" w:hAnsi="Tahoma"/>
          <w:color w:val="07601F"/>
          <w:sz w:val="18"/>
          <w:szCs w:val="18"/>
          <w:lang w:eastAsia="cs-CZ"/>
        </w:rPr>
        <w:t xml:space="preserve"> </w:t>
      </w:r>
      <w:r>
        <w:rPr>
          <w:rFonts w:cs="Tahoma" w:ascii="Tahoma" w:hAnsi="Tahoma"/>
          <w:color w:val="07601F"/>
          <w:sz w:val="18"/>
          <w:szCs w:val="18"/>
          <w:lang w:eastAsia="cs-CZ"/>
        </w:rPr>
        <w:t xml:space="preserve">Důchodového pojištění: </w:t>
      </w:r>
      <w:r>
        <w:rPr>
          <w:rFonts w:cs="Tahoma" w:ascii="Tahoma" w:hAnsi="Tahoma"/>
          <w:color w:val="000000"/>
          <w:sz w:val="18"/>
          <w:szCs w:val="18"/>
          <w:lang w:eastAsia="cs-CZ"/>
        </w:rPr>
        <w:t>+420 257 062 860</w:t>
      </w:r>
    </w:p>
    <w:p>
      <w:pPr>
        <w:pStyle w:val="Normal"/>
        <w:autoSpaceDE w:val="false"/>
        <w:jc w:val="both"/>
        <w:rPr/>
      </w:pPr>
      <w:r>
        <w:rPr>
          <w:rFonts w:cs="Tahoma" w:ascii="Tahoma" w:hAnsi="Tahoma"/>
          <w:color w:val="07601F"/>
          <w:sz w:val="18"/>
          <w:szCs w:val="18"/>
          <w:lang w:eastAsia="cs-CZ"/>
        </w:rPr>
        <w:t>•</w:t>
      </w:r>
      <w:r>
        <w:rPr>
          <w:rFonts w:eastAsia="Tahoma" w:cs="Tahoma" w:ascii="Tahoma" w:hAnsi="Tahoma"/>
          <w:color w:val="07601F"/>
          <w:sz w:val="18"/>
          <w:szCs w:val="18"/>
          <w:lang w:eastAsia="cs-CZ"/>
        </w:rPr>
        <w:t xml:space="preserve"> </w:t>
      </w:r>
      <w:r>
        <w:rPr>
          <w:rFonts w:cs="Tahoma" w:ascii="Tahoma" w:hAnsi="Tahoma"/>
          <w:color w:val="07601F"/>
          <w:sz w:val="18"/>
          <w:szCs w:val="18"/>
          <w:lang w:eastAsia="cs-CZ"/>
        </w:rPr>
        <w:t xml:space="preserve">Nemocenského pojištění: </w:t>
      </w:r>
      <w:r>
        <w:rPr>
          <w:rFonts w:cs="Tahoma" w:ascii="Tahoma" w:hAnsi="Tahoma"/>
          <w:color w:val="000000"/>
          <w:sz w:val="18"/>
          <w:szCs w:val="18"/>
          <w:lang w:eastAsia="cs-CZ"/>
        </w:rPr>
        <w:t>+420 840 406 040</w:t>
      </w:r>
    </w:p>
    <w:p>
      <w:pPr>
        <w:pStyle w:val="Normal"/>
        <w:autoSpaceDE w:val="false"/>
        <w:jc w:val="both"/>
        <w:rPr/>
      </w:pPr>
      <w:r>
        <w:rPr>
          <w:rFonts w:cs="Tahoma" w:ascii="Tahoma" w:hAnsi="Tahoma"/>
          <w:color w:val="07601F"/>
          <w:sz w:val="18"/>
          <w:szCs w:val="18"/>
          <w:lang w:eastAsia="cs-CZ"/>
        </w:rPr>
        <w:t>•</w:t>
      </w:r>
      <w:r>
        <w:rPr>
          <w:rFonts w:eastAsia="Tahoma" w:cs="Tahoma" w:ascii="Tahoma" w:hAnsi="Tahoma"/>
          <w:color w:val="07601F"/>
          <w:sz w:val="18"/>
          <w:szCs w:val="18"/>
          <w:lang w:eastAsia="cs-CZ"/>
        </w:rPr>
        <w:t xml:space="preserve"> </w:t>
      </w:r>
      <w:r>
        <w:rPr>
          <w:rFonts w:cs="Tahoma" w:ascii="Tahoma" w:hAnsi="Tahoma"/>
          <w:color w:val="07601F"/>
          <w:sz w:val="18"/>
          <w:szCs w:val="18"/>
          <w:lang w:eastAsia="cs-CZ"/>
        </w:rPr>
        <w:t xml:space="preserve">Technické pomoci: </w:t>
      </w:r>
      <w:r>
        <w:rPr>
          <w:rFonts w:cs="Tahoma" w:ascii="Tahoma" w:hAnsi="Tahoma"/>
          <w:color w:val="000000"/>
          <w:sz w:val="18"/>
          <w:szCs w:val="18"/>
          <w:lang w:eastAsia="cs-CZ"/>
        </w:rPr>
        <w:t>+420 585 708 290</w:t>
      </w:r>
    </w:p>
    <w:p>
      <w:pPr>
        <w:pStyle w:val="Normal"/>
        <w:autoSpaceDE w:val="false"/>
        <w:jc w:val="both"/>
        <w:rPr>
          <w:rFonts w:ascii="Tahoma" w:hAnsi="Tahoma" w:cs="Tahoma"/>
          <w:b/>
          <w:b/>
          <w:bCs/>
          <w:i/>
          <w:i/>
          <w:iCs/>
          <w:color w:val="07601F"/>
          <w:sz w:val="18"/>
          <w:szCs w:val="18"/>
          <w:lang w:eastAsia="cs-CZ"/>
        </w:rPr>
      </w:pPr>
      <w:r>
        <w:rPr>
          <w:rFonts w:cs="Tahoma" w:ascii="Tahoma" w:hAnsi="Tahoma"/>
          <w:b/>
          <w:bCs/>
          <w:i/>
          <w:iCs/>
          <w:color w:val="07601F"/>
          <w:sz w:val="18"/>
          <w:szCs w:val="18"/>
          <w:lang w:eastAsia="cs-CZ"/>
        </w:rPr>
      </w:r>
    </w:p>
    <w:p>
      <w:pPr>
        <w:pStyle w:val="Normal"/>
        <w:autoSpaceDE w:val="false"/>
        <w:jc w:val="both"/>
        <w:rPr/>
      </w:pPr>
      <w:r>
        <w:rPr>
          <w:rFonts w:cs="Tahoma" w:ascii="Tahoma" w:hAnsi="Tahoma"/>
          <w:b/>
          <w:bCs/>
          <w:i/>
          <w:iCs/>
          <w:color w:val="07601F"/>
          <w:sz w:val="18"/>
          <w:szCs w:val="18"/>
          <w:lang w:eastAsia="cs-CZ"/>
        </w:rPr>
        <w:t>e</w:t>
      </w:r>
      <w:r>
        <w:rPr>
          <w:rFonts w:cs="Tahoma" w:ascii="Tahoma" w:hAnsi="Tahoma"/>
          <w:b/>
          <w:bCs/>
          <w:color w:val="07601F"/>
          <w:sz w:val="18"/>
          <w:szCs w:val="18"/>
          <w:lang w:eastAsia="cs-CZ"/>
        </w:rPr>
        <w:t>Portál ČSSZ</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http://eportal.cssz.cz</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umožňuje oprávněným osobám online přístup k řadě informací</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a služeb a také podání některých žádost</w:t>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Pobočky ČSSZ</w:t>
      </w:r>
    </w:p>
    <w:p>
      <w:pPr>
        <w:pStyle w:val="Normal"/>
        <w:autoSpaceDE w:val="false"/>
        <w:jc w:val="both"/>
        <w:rPr/>
      </w:pPr>
      <w:r>
        <w:rPr>
          <w:rFonts w:cs="Tahoma" w:ascii="Tahoma" w:hAnsi="Tahoma"/>
          <w:color w:val="000000"/>
          <w:sz w:val="18"/>
          <w:szCs w:val="18"/>
          <w:lang w:eastAsia="cs-CZ"/>
        </w:rPr>
        <w:t>Pro informace týkající se vašeho sociálního zabezpečení se obracejte na svou příslušnou OSSZ/PSSZ/MSSZ, jsou pro veřejnost otevřeny každý pracovní den. Úřední hodiny a kontakty příslušné pobočky najdete              na webových stránkách www.cssz.cz v sekci Kontakty.</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r>
    </w:p>
    <w:p>
      <w:pPr>
        <w:pStyle w:val="Normal"/>
        <w:autoSpaceDE w:val="false"/>
        <w:jc w:val="both"/>
        <w:rPr/>
      </w:pPr>
      <w:r>
        <w:rPr>
          <w:rFonts w:cs="Tahoma" w:ascii="Tahoma" w:hAnsi="Tahoma"/>
          <w:color w:val="000000"/>
          <w:sz w:val="18"/>
          <w:szCs w:val="18"/>
          <w:lang w:eastAsia="cs-CZ"/>
        </w:rPr>
        <w:t>Klientské centrum pro důchodové pojištění při ústředí ČSSZ poskytuje informace z oblasti důchodového pojištění a má pro veřejnost otevřeno každý pracovní den:</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pondělí a středa 8.00 – 17.00 h</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úterý a čtvrtek 8.00 – 14.30 h</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pátek 8.00 – 14.00 h</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r>
    </w:p>
    <w:p>
      <w:pPr>
        <w:pStyle w:val="Normal"/>
        <w:autoSpaceDE w:val="false"/>
        <w:jc w:val="both"/>
        <w:rPr/>
      </w:pPr>
      <w:r>
        <w:rPr>
          <w:rFonts w:cs="Tahoma" w:ascii="Tahoma" w:hAnsi="Tahoma"/>
          <w:color w:val="000000"/>
          <w:sz w:val="18"/>
          <w:szCs w:val="18"/>
          <w:lang w:eastAsia="cs-CZ"/>
        </w:rPr>
        <w:t>Uvedené informace v příručce jsou zjednodušené. Úplné informace jsou uvedeny v právním předpise nebo     je na základě podrobností ke konkrétní situaci vysvětlí pracovníci okresních správ sociálního zabezpečení.</w:t>
      </w:r>
    </w:p>
    <w:p>
      <w:pPr>
        <w:pStyle w:val="Normal"/>
        <w:autoSpaceDE w:val="false"/>
        <w:jc w:val="both"/>
        <w:rPr/>
      </w:pPr>
      <w:r>
        <w:rPr>
          <w:rFonts w:cs="Tahoma" w:ascii="Tahoma" w:hAnsi="Tahoma"/>
          <w:color w:val="000000"/>
          <w:sz w:val="18"/>
          <w:szCs w:val="18"/>
          <w:lang w:eastAsia="cs-CZ"/>
        </w:rPr>
        <w:t>Informace jsou platné dle právních předpisů účinných ke dni vydání publikace.</w:t>
      </w:r>
    </w:p>
    <w:p>
      <w:pPr>
        <w:pStyle w:val="Normal"/>
        <w:autoSpaceDE w:val="false"/>
        <w:jc w:val="both"/>
        <w:rPr>
          <w:rFonts w:ascii="Tahoma" w:hAnsi="Tahoma" w:cs="Tahoma"/>
          <w:color w:val="07601F"/>
          <w:sz w:val="18"/>
          <w:szCs w:val="18"/>
          <w:lang w:eastAsia="cs-CZ"/>
        </w:rPr>
      </w:pPr>
      <w:r>
        <w:rPr>
          <w:rFonts w:cs="Tahoma" w:ascii="Tahoma" w:hAnsi="Tahoma"/>
          <w:color w:val="07601F"/>
          <w:sz w:val="18"/>
          <w:szCs w:val="18"/>
          <w:lang w:eastAsia="cs-CZ"/>
        </w:rPr>
        <w:t>Příručka OSVČ pro oblast sociálního zabezpečení v roce 2014.</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Vyšlo v dubnu 2014, první vydání.</w:t>
      </w:r>
    </w:p>
    <w:p>
      <w:pPr>
        <w:pStyle w:val="Normal"/>
        <w:autoSpaceDE w:val="false"/>
        <w:jc w:val="both"/>
        <w:rPr/>
      </w:pPr>
      <w:r>
        <w:rPr>
          <w:rFonts w:cs="Tahoma" w:ascii="Tahoma" w:hAnsi="Tahoma"/>
          <w:color w:val="000000"/>
          <w:sz w:val="18"/>
          <w:szCs w:val="18"/>
          <w:lang w:eastAsia="cs-CZ"/>
        </w:rPr>
        <w:t>Vydala Česká správa sociálního zabezpečení, oddělení komunikace, Křížová 25, Praha 5</w:t>
      </w:r>
    </w:p>
    <w:p>
      <w:pPr>
        <w:pStyle w:val="Normal"/>
        <w:autoSpaceDE w:val="false"/>
        <w:rPr>
          <w:rFonts w:ascii="OfficinaSanItcTEE-Book" w:hAnsi="OfficinaSanItcTEE-Book" w:cs="OfficinaSanItcTEE-Book"/>
          <w:sz w:val="18"/>
          <w:szCs w:val="18"/>
          <w:lang w:eastAsia="cs-CZ"/>
        </w:rPr>
      </w:pPr>
      <w:r>
        <w:rPr>
          <w:rFonts w:cs="OfficinaSanItcTEE-Book" w:ascii="OfficinaSanItcTEE-Book" w:hAnsi="OfficinaSanItcTEE-Book"/>
          <w:sz w:val="18"/>
          <w:szCs w:val="18"/>
          <w:lang w:eastAsia="cs-CZ"/>
        </w:rPr>
        <w:t>ISBN 978-80-87039-35-9</w:t>
      </w:r>
    </w:p>
    <w:p>
      <w:pPr>
        <w:pStyle w:val="Normal"/>
        <w:autoSpaceDE w:val="false"/>
        <w:jc w:val="both"/>
        <w:rPr>
          <w:rFonts w:ascii="OfficinaSanItcTEE-Book" w:hAnsi="OfficinaSanItcTEE-Book" w:cs="OfficinaSanItcTEE-Book"/>
          <w:sz w:val="18"/>
          <w:szCs w:val="18"/>
          <w:lang w:eastAsia="cs-CZ"/>
        </w:rPr>
      </w:pPr>
      <w:r>
        <w:rPr>
          <w:rFonts w:cs="OfficinaSanItcTEE-Book" w:ascii="OfficinaSanItcTEE-Book" w:hAnsi="OfficinaSanItcTEE-Book"/>
          <w:sz w:val="18"/>
          <w:szCs w:val="18"/>
          <w:lang w:eastAsia="cs-CZ"/>
        </w:rPr>
        <w:t>© Česká správa sociálního zabezpečení Praha, 2014</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fficinaSanItcTEE-Book">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0:00Z</dcterms:created>
  <dc:creator>1</dc:creator>
  <dc:description/>
  <cp:keywords/>
  <dc:language>en-US</dc:language>
  <cp:lastModifiedBy>1</cp:lastModifiedBy>
  <dcterms:modified xsi:type="dcterms:W3CDTF">2014-04-03T11:21:00Z</dcterms:modified>
  <cp:revision>15</cp:revision>
  <dc:subject/>
  <dc:title/>
</cp:coreProperties>
</file>