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ětský karneval v Budíškovicí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 sobotu 11.2.2012 se po několika letech děti v Budíškovicích mohly opět zúčastnit dětského karnevalu, který pořádala TJ Sokol Budíškovice. Více než 30 dětí se za pomoci svých rodičů převléklo do kostýmů různých postav. Mohli jsme se tak setkat s piráty, princeznami, vílami, mušketýry, vodníkem, zdravotní sestřičkou a spoustou dalších pohádkových postav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Hned v úvodu karnevalu přišel mezi děti kouzelník pan Němec z Dačic a předvedl několik svých triků. Potom se všechny masky představily návštěvníkům karnevalu v krátké promenádě. Byla vyhlášena soutěž, ve které přítomní dospělí vybírali nejsympatičtější masky. Sladké ceny, dorty v podobě klaunů, v soutěži získali vodník – Matyáš Kalvas, mušketýr Vojta Karkoška a mušketýrka Bára Linhartová. V průběhu karnevalu děti plnily rozmanité úkoly, měřily své síly ve společných soutěžích a tancovaly v rytmu diska DJ Koutného z Dačic. Při přetahování lana potvrdili svoji sílu malí i velcí chlapi, obrovskými koláči se dokázali prokousat k zapečené minci i ti nejmenší soutěžící. Věříme, že děti si odnesly ze zábavného odpoledne nejenom spoustu drobných odměn, ale i veselé zážitky a radost z příjemně prožitého odpoled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outo cestou bychom rády poděkovaly všem, kteří se na organizaci karnevalu podíleli svojí pomocí nebo sponzorskými dary: Obec Budíškovice, fotbalisté Budíškovice, občané a mládež z Budíškovic, Domov seniorů Budíškovice, ZŠ a MŠ Budíškovice, paní Eva Havlíková-ušití sněhuláka a perníkové chaloupky, paní Sylvie Muselová-ateliér Mutná-malba perníkové chaloupky, aranžeři SŠTO Dačice pod vedením učitelek odborného výcviku paní Kadlecové a paní Karáskové-dekorace a malba obrázků, pekaři-cukráři SOUzas Dačice pod vedením učitelky odborného výcviku paní Markové-sladké odměny, dorty, koláče, Čech odpady Šach, paní Sylvie Jahodová-sladkosti a odměny pro děti, Orion, Centropen Dačice, Obec Panenská pan Hopian-zapůjčení kostýmů, pan Kalvas-hostinská činnost Budíškovice, Velkoobchod Heva Jihlava, ASA Dač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 TJ Sokol Budíškovice Petra Andělová a Edita Karko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46:00Z</dcterms:created>
  <dc:creator>Edita</dc:creator>
  <dc:description/>
  <cp:keywords/>
  <dc:language>en-US</dc:language>
  <cp:lastModifiedBy>Edita</cp:lastModifiedBy>
  <dcterms:modified xsi:type="dcterms:W3CDTF">2012-02-19T19:58:00Z</dcterms:modified>
  <cp:revision>1</cp:revision>
  <dc:subject/>
  <dc:title>Dětský karneval v Budíškovicích</dc:title>
</cp:coreProperties>
</file>